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65860</wp:posOffset>
                </wp:positionH>
                <wp:positionV relativeFrom="page">
                  <wp:posOffset>1038860</wp:posOffset>
                </wp:positionV>
                <wp:extent cx="10266680" cy="7566660"/>
                <wp:effectExtent l="3810" t="3810" r="3810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6840" cy="7566840"/>
                          <a:chOff x="0" y="0"/>
                          <a:chExt cx="10266840" cy="756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66840" cy="756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15720"/>
                            <a:ext cx="4683600" cy="701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1" h="11038">
                                <a:moveTo>
                                  <a:pt x="9205" y="2138"/>
                                </a:moveTo>
                                <a:lnTo>
                                  <a:pt x="9110" y="2138"/>
                                </a:lnTo>
                                <a:lnTo>
                                  <a:pt x="9110" y="2150"/>
                                </a:lnTo>
                                <a:lnTo>
                                  <a:pt x="9205" y="2150"/>
                                </a:lnTo>
                                <a:lnTo>
                                  <a:pt x="9205" y="2138"/>
                                </a:lnTo>
                                <a:close/>
                                <a:moveTo>
                                  <a:pt x="9226" y="2139"/>
                                </a:moveTo>
                                <a:lnTo>
                                  <a:pt x="9225" y="2150"/>
                                </a:lnTo>
                                <a:lnTo>
                                  <a:pt x="9249" y="2152"/>
                                </a:lnTo>
                                <a:lnTo>
                                  <a:pt x="9272" y="2156"/>
                                </a:lnTo>
                                <a:lnTo>
                                  <a:pt x="9294" y="2161"/>
                                </a:lnTo>
                                <a:lnTo>
                                  <a:pt x="9317" y="2168"/>
                                </a:lnTo>
                                <a:lnTo>
                                  <a:pt x="9320" y="2157"/>
                                </a:lnTo>
                                <a:lnTo>
                                  <a:pt x="9297" y="2150"/>
                                </a:lnTo>
                                <a:lnTo>
                                  <a:pt x="9274" y="2145"/>
                                </a:lnTo>
                                <a:lnTo>
                                  <a:pt x="9250" y="2141"/>
                                </a:lnTo>
                                <a:lnTo>
                                  <a:pt x="9226" y="2139"/>
                                </a:lnTo>
                                <a:close/>
                                <a:moveTo>
                                  <a:pt x="9365" y="2176"/>
                                </a:moveTo>
                                <a:lnTo>
                                  <a:pt x="9360" y="2186"/>
                                </a:lnTo>
                                <a:lnTo>
                                  <a:pt x="9380" y="2197"/>
                                </a:lnTo>
                                <a:lnTo>
                                  <a:pt x="9400" y="2209"/>
                                </a:lnTo>
                                <a:lnTo>
                                  <a:pt x="9419" y="2223"/>
                                </a:lnTo>
                                <a:lnTo>
                                  <a:pt x="9437" y="2238"/>
                                </a:lnTo>
                                <a:lnTo>
                                  <a:pt x="9444" y="2229"/>
                                </a:lnTo>
                                <a:lnTo>
                                  <a:pt x="9426" y="2214"/>
                                </a:lnTo>
                                <a:lnTo>
                                  <a:pt x="9406" y="2200"/>
                                </a:lnTo>
                                <a:lnTo>
                                  <a:pt x="9386" y="2187"/>
                                </a:lnTo>
                                <a:lnTo>
                                  <a:pt x="9365" y="2176"/>
                                </a:lnTo>
                                <a:close/>
                                <a:moveTo>
                                  <a:pt x="9478" y="2263"/>
                                </a:moveTo>
                                <a:lnTo>
                                  <a:pt x="9470" y="2271"/>
                                </a:lnTo>
                                <a:lnTo>
                                  <a:pt x="9485" y="2289"/>
                                </a:lnTo>
                                <a:lnTo>
                                  <a:pt x="9498" y="2308"/>
                                </a:lnTo>
                                <a:lnTo>
                                  <a:pt x="9510" y="2328"/>
                                </a:lnTo>
                                <a:lnTo>
                                  <a:pt x="9521" y="2349"/>
                                </a:lnTo>
                                <a:lnTo>
                                  <a:pt x="9531" y="2344"/>
                                </a:lnTo>
                                <a:lnTo>
                                  <a:pt x="9520" y="2322"/>
                                </a:lnTo>
                                <a:lnTo>
                                  <a:pt x="9507" y="2302"/>
                                </a:lnTo>
                                <a:lnTo>
                                  <a:pt x="9493" y="2282"/>
                                </a:lnTo>
                                <a:lnTo>
                                  <a:pt x="9478" y="2263"/>
                                </a:lnTo>
                                <a:close/>
                                <a:moveTo>
                                  <a:pt x="9549" y="2389"/>
                                </a:moveTo>
                                <a:lnTo>
                                  <a:pt x="9539" y="2392"/>
                                </a:lnTo>
                                <a:lnTo>
                                  <a:pt x="9545" y="2414"/>
                                </a:lnTo>
                                <a:lnTo>
                                  <a:pt x="9550" y="2437"/>
                                </a:lnTo>
                                <a:lnTo>
                                  <a:pt x="9553" y="2460"/>
                                </a:lnTo>
                                <a:lnTo>
                                  <a:pt x="9555" y="2484"/>
                                </a:lnTo>
                                <a:lnTo>
                                  <a:pt x="9567" y="2483"/>
                                </a:lnTo>
                                <a:lnTo>
                                  <a:pt x="9565" y="2459"/>
                                </a:lnTo>
                                <a:lnTo>
                                  <a:pt x="9561" y="2435"/>
                                </a:lnTo>
                                <a:lnTo>
                                  <a:pt x="9556" y="2411"/>
                                </a:lnTo>
                                <a:lnTo>
                                  <a:pt x="9549" y="2389"/>
                                </a:lnTo>
                                <a:close/>
                                <a:moveTo>
                                  <a:pt x="9567" y="2531"/>
                                </a:moveTo>
                                <a:lnTo>
                                  <a:pt x="9556" y="2531"/>
                                </a:lnTo>
                                <a:lnTo>
                                  <a:pt x="9556" y="2626"/>
                                </a:lnTo>
                                <a:lnTo>
                                  <a:pt x="9567" y="2626"/>
                                </a:lnTo>
                                <a:lnTo>
                                  <a:pt x="9567" y="2531"/>
                                </a:lnTo>
                                <a:close/>
                                <a:moveTo>
                                  <a:pt x="9567" y="2673"/>
                                </a:moveTo>
                                <a:lnTo>
                                  <a:pt x="9556" y="2673"/>
                                </a:lnTo>
                                <a:lnTo>
                                  <a:pt x="9556" y="2768"/>
                                </a:lnTo>
                                <a:lnTo>
                                  <a:pt x="9567" y="2768"/>
                                </a:lnTo>
                                <a:lnTo>
                                  <a:pt x="9567" y="2673"/>
                                </a:lnTo>
                                <a:close/>
                                <a:moveTo>
                                  <a:pt x="9567" y="2816"/>
                                </a:moveTo>
                                <a:lnTo>
                                  <a:pt x="9556" y="2816"/>
                                </a:lnTo>
                                <a:lnTo>
                                  <a:pt x="9556" y="2911"/>
                                </a:lnTo>
                                <a:lnTo>
                                  <a:pt x="9567" y="2911"/>
                                </a:lnTo>
                                <a:lnTo>
                                  <a:pt x="9567" y="2816"/>
                                </a:lnTo>
                                <a:close/>
                                <a:moveTo>
                                  <a:pt x="9567" y="2958"/>
                                </a:moveTo>
                                <a:lnTo>
                                  <a:pt x="9556" y="2958"/>
                                </a:lnTo>
                                <a:lnTo>
                                  <a:pt x="9556" y="3053"/>
                                </a:lnTo>
                                <a:lnTo>
                                  <a:pt x="9567" y="3053"/>
                                </a:lnTo>
                                <a:lnTo>
                                  <a:pt x="9567" y="2958"/>
                                </a:lnTo>
                                <a:close/>
                                <a:moveTo>
                                  <a:pt x="9567" y="3101"/>
                                </a:moveTo>
                                <a:lnTo>
                                  <a:pt x="9556" y="3101"/>
                                </a:lnTo>
                                <a:lnTo>
                                  <a:pt x="9556" y="3196"/>
                                </a:lnTo>
                                <a:lnTo>
                                  <a:pt x="9567" y="3196"/>
                                </a:lnTo>
                                <a:lnTo>
                                  <a:pt x="9567" y="3101"/>
                                </a:lnTo>
                                <a:close/>
                                <a:moveTo>
                                  <a:pt x="9567" y="3243"/>
                                </a:moveTo>
                                <a:lnTo>
                                  <a:pt x="9556" y="3243"/>
                                </a:lnTo>
                                <a:lnTo>
                                  <a:pt x="9556" y="3338"/>
                                </a:lnTo>
                                <a:lnTo>
                                  <a:pt x="9567" y="3338"/>
                                </a:lnTo>
                                <a:lnTo>
                                  <a:pt x="9567" y="3243"/>
                                </a:lnTo>
                                <a:close/>
                                <a:moveTo>
                                  <a:pt x="9567" y="3386"/>
                                </a:moveTo>
                                <a:lnTo>
                                  <a:pt x="9556" y="3386"/>
                                </a:lnTo>
                                <a:lnTo>
                                  <a:pt x="9556" y="3481"/>
                                </a:lnTo>
                                <a:lnTo>
                                  <a:pt x="9567" y="3481"/>
                                </a:lnTo>
                                <a:lnTo>
                                  <a:pt x="9567" y="3386"/>
                                </a:lnTo>
                                <a:close/>
                                <a:moveTo>
                                  <a:pt x="9567" y="3528"/>
                                </a:moveTo>
                                <a:lnTo>
                                  <a:pt x="9556" y="3528"/>
                                </a:lnTo>
                                <a:lnTo>
                                  <a:pt x="9556" y="3623"/>
                                </a:lnTo>
                                <a:lnTo>
                                  <a:pt x="9567" y="3623"/>
                                </a:lnTo>
                                <a:lnTo>
                                  <a:pt x="9567" y="3528"/>
                                </a:lnTo>
                                <a:close/>
                                <a:moveTo>
                                  <a:pt x="9567" y="3671"/>
                                </a:moveTo>
                                <a:lnTo>
                                  <a:pt x="9556" y="3671"/>
                                </a:lnTo>
                                <a:lnTo>
                                  <a:pt x="9556" y="3765"/>
                                </a:lnTo>
                                <a:lnTo>
                                  <a:pt x="9567" y="3765"/>
                                </a:lnTo>
                                <a:lnTo>
                                  <a:pt x="9567" y="3671"/>
                                </a:lnTo>
                                <a:close/>
                                <a:moveTo>
                                  <a:pt x="9567" y="3813"/>
                                </a:moveTo>
                                <a:lnTo>
                                  <a:pt x="9556" y="3813"/>
                                </a:lnTo>
                                <a:lnTo>
                                  <a:pt x="9556" y="3908"/>
                                </a:lnTo>
                                <a:lnTo>
                                  <a:pt x="9567" y="3908"/>
                                </a:lnTo>
                                <a:lnTo>
                                  <a:pt x="9567" y="3813"/>
                                </a:lnTo>
                                <a:close/>
                                <a:moveTo>
                                  <a:pt x="9567" y="3955"/>
                                </a:moveTo>
                                <a:lnTo>
                                  <a:pt x="9556" y="3955"/>
                                </a:lnTo>
                                <a:lnTo>
                                  <a:pt x="9556" y="4050"/>
                                </a:lnTo>
                                <a:lnTo>
                                  <a:pt x="9567" y="4050"/>
                                </a:lnTo>
                                <a:lnTo>
                                  <a:pt x="9567" y="3955"/>
                                </a:lnTo>
                                <a:close/>
                                <a:moveTo>
                                  <a:pt x="9567" y="4098"/>
                                </a:moveTo>
                                <a:lnTo>
                                  <a:pt x="9556" y="4098"/>
                                </a:lnTo>
                                <a:lnTo>
                                  <a:pt x="9556" y="4193"/>
                                </a:lnTo>
                                <a:lnTo>
                                  <a:pt x="9567" y="4193"/>
                                </a:lnTo>
                                <a:lnTo>
                                  <a:pt x="9567" y="4098"/>
                                </a:lnTo>
                                <a:close/>
                                <a:moveTo>
                                  <a:pt x="9567" y="4240"/>
                                </a:moveTo>
                                <a:lnTo>
                                  <a:pt x="9556" y="4240"/>
                                </a:lnTo>
                                <a:lnTo>
                                  <a:pt x="9556" y="4335"/>
                                </a:lnTo>
                                <a:lnTo>
                                  <a:pt x="9567" y="4335"/>
                                </a:lnTo>
                                <a:lnTo>
                                  <a:pt x="9567" y="4240"/>
                                </a:lnTo>
                                <a:close/>
                                <a:moveTo>
                                  <a:pt x="9567" y="4383"/>
                                </a:moveTo>
                                <a:lnTo>
                                  <a:pt x="9556" y="4383"/>
                                </a:lnTo>
                                <a:lnTo>
                                  <a:pt x="9556" y="4478"/>
                                </a:lnTo>
                                <a:lnTo>
                                  <a:pt x="9567" y="4478"/>
                                </a:lnTo>
                                <a:lnTo>
                                  <a:pt x="9567" y="4383"/>
                                </a:lnTo>
                                <a:close/>
                                <a:moveTo>
                                  <a:pt x="9567" y="4525"/>
                                </a:moveTo>
                                <a:lnTo>
                                  <a:pt x="9556" y="4525"/>
                                </a:lnTo>
                                <a:lnTo>
                                  <a:pt x="9556" y="4620"/>
                                </a:lnTo>
                                <a:lnTo>
                                  <a:pt x="9567" y="4620"/>
                                </a:lnTo>
                                <a:lnTo>
                                  <a:pt x="9567" y="4525"/>
                                </a:lnTo>
                                <a:close/>
                                <a:moveTo>
                                  <a:pt x="9567" y="4668"/>
                                </a:moveTo>
                                <a:lnTo>
                                  <a:pt x="9556" y="4668"/>
                                </a:lnTo>
                                <a:lnTo>
                                  <a:pt x="9556" y="4763"/>
                                </a:lnTo>
                                <a:lnTo>
                                  <a:pt x="9567" y="4763"/>
                                </a:lnTo>
                                <a:lnTo>
                                  <a:pt x="9567" y="4668"/>
                                </a:lnTo>
                                <a:close/>
                                <a:moveTo>
                                  <a:pt x="9567" y="4810"/>
                                </a:moveTo>
                                <a:lnTo>
                                  <a:pt x="9556" y="4810"/>
                                </a:lnTo>
                                <a:lnTo>
                                  <a:pt x="9556" y="4905"/>
                                </a:lnTo>
                                <a:lnTo>
                                  <a:pt x="9567" y="4905"/>
                                </a:lnTo>
                                <a:lnTo>
                                  <a:pt x="9567" y="4810"/>
                                </a:lnTo>
                                <a:close/>
                                <a:moveTo>
                                  <a:pt x="9567" y="4953"/>
                                </a:moveTo>
                                <a:lnTo>
                                  <a:pt x="9556" y="4953"/>
                                </a:lnTo>
                                <a:lnTo>
                                  <a:pt x="9556" y="5048"/>
                                </a:lnTo>
                                <a:lnTo>
                                  <a:pt x="9567" y="5048"/>
                                </a:lnTo>
                                <a:lnTo>
                                  <a:pt x="9567" y="4953"/>
                                </a:lnTo>
                                <a:close/>
                                <a:moveTo>
                                  <a:pt x="9567" y="5095"/>
                                </a:moveTo>
                                <a:lnTo>
                                  <a:pt x="9556" y="5095"/>
                                </a:lnTo>
                                <a:lnTo>
                                  <a:pt x="9556" y="5190"/>
                                </a:lnTo>
                                <a:lnTo>
                                  <a:pt x="9567" y="5190"/>
                                </a:lnTo>
                                <a:lnTo>
                                  <a:pt x="9567" y="5095"/>
                                </a:lnTo>
                                <a:close/>
                                <a:moveTo>
                                  <a:pt x="9567" y="5238"/>
                                </a:moveTo>
                                <a:lnTo>
                                  <a:pt x="9556" y="5238"/>
                                </a:lnTo>
                                <a:lnTo>
                                  <a:pt x="9556" y="5333"/>
                                </a:lnTo>
                                <a:lnTo>
                                  <a:pt x="9567" y="5333"/>
                                </a:lnTo>
                                <a:lnTo>
                                  <a:pt x="9567" y="5238"/>
                                </a:lnTo>
                                <a:close/>
                                <a:moveTo>
                                  <a:pt x="9567" y="5380"/>
                                </a:moveTo>
                                <a:lnTo>
                                  <a:pt x="9556" y="5380"/>
                                </a:lnTo>
                                <a:lnTo>
                                  <a:pt x="9556" y="5475"/>
                                </a:lnTo>
                                <a:lnTo>
                                  <a:pt x="9567" y="5475"/>
                                </a:lnTo>
                                <a:lnTo>
                                  <a:pt x="9567" y="5380"/>
                                </a:lnTo>
                                <a:close/>
                                <a:moveTo>
                                  <a:pt x="9567" y="5523"/>
                                </a:moveTo>
                                <a:lnTo>
                                  <a:pt x="9556" y="5523"/>
                                </a:lnTo>
                                <a:lnTo>
                                  <a:pt x="9556" y="5617"/>
                                </a:lnTo>
                                <a:lnTo>
                                  <a:pt x="9567" y="5617"/>
                                </a:lnTo>
                                <a:lnTo>
                                  <a:pt x="9567" y="5523"/>
                                </a:lnTo>
                                <a:close/>
                                <a:moveTo>
                                  <a:pt x="9567" y="5665"/>
                                </a:moveTo>
                                <a:lnTo>
                                  <a:pt x="9556" y="5665"/>
                                </a:lnTo>
                                <a:lnTo>
                                  <a:pt x="9556" y="5760"/>
                                </a:lnTo>
                                <a:lnTo>
                                  <a:pt x="9567" y="5760"/>
                                </a:lnTo>
                                <a:lnTo>
                                  <a:pt x="9567" y="5665"/>
                                </a:lnTo>
                                <a:close/>
                                <a:moveTo>
                                  <a:pt x="9567" y="5807"/>
                                </a:moveTo>
                                <a:lnTo>
                                  <a:pt x="9556" y="5807"/>
                                </a:lnTo>
                                <a:lnTo>
                                  <a:pt x="9556" y="5902"/>
                                </a:lnTo>
                                <a:lnTo>
                                  <a:pt x="9567" y="5902"/>
                                </a:lnTo>
                                <a:lnTo>
                                  <a:pt x="9567" y="5807"/>
                                </a:lnTo>
                                <a:close/>
                                <a:moveTo>
                                  <a:pt x="9567" y="5950"/>
                                </a:moveTo>
                                <a:lnTo>
                                  <a:pt x="9556" y="5950"/>
                                </a:lnTo>
                                <a:lnTo>
                                  <a:pt x="9556" y="6045"/>
                                </a:lnTo>
                                <a:lnTo>
                                  <a:pt x="9567" y="6045"/>
                                </a:lnTo>
                                <a:lnTo>
                                  <a:pt x="9567" y="5950"/>
                                </a:lnTo>
                                <a:close/>
                                <a:moveTo>
                                  <a:pt x="9567" y="6092"/>
                                </a:moveTo>
                                <a:lnTo>
                                  <a:pt x="9556" y="6092"/>
                                </a:lnTo>
                                <a:lnTo>
                                  <a:pt x="9556" y="6187"/>
                                </a:lnTo>
                                <a:lnTo>
                                  <a:pt x="9567" y="6187"/>
                                </a:lnTo>
                                <a:lnTo>
                                  <a:pt x="9567" y="6092"/>
                                </a:lnTo>
                                <a:close/>
                                <a:moveTo>
                                  <a:pt x="9567" y="6235"/>
                                </a:moveTo>
                                <a:lnTo>
                                  <a:pt x="9556" y="6235"/>
                                </a:lnTo>
                                <a:lnTo>
                                  <a:pt x="9556" y="6330"/>
                                </a:lnTo>
                                <a:lnTo>
                                  <a:pt x="9567" y="6330"/>
                                </a:lnTo>
                                <a:lnTo>
                                  <a:pt x="9567" y="6235"/>
                                </a:lnTo>
                                <a:close/>
                                <a:moveTo>
                                  <a:pt x="9567" y="6377"/>
                                </a:moveTo>
                                <a:lnTo>
                                  <a:pt x="9556" y="6377"/>
                                </a:lnTo>
                                <a:lnTo>
                                  <a:pt x="9556" y="6472"/>
                                </a:lnTo>
                                <a:lnTo>
                                  <a:pt x="9567" y="6472"/>
                                </a:lnTo>
                                <a:lnTo>
                                  <a:pt x="9567" y="6377"/>
                                </a:lnTo>
                                <a:close/>
                                <a:moveTo>
                                  <a:pt x="9567" y="6520"/>
                                </a:moveTo>
                                <a:lnTo>
                                  <a:pt x="9556" y="6520"/>
                                </a:lnTo>
                                <a:lnTo>
                                  <a:pt x="9556" y="6615"/>
                                </a:lnTo>
                                <a:lnTo>
                                  <a:pt x="9567" y="6615"/>
                                </a:lnTo>
                                <a:lnTo>
                                  <a:pt x="9567" y="6520"/>
                                </a:lnTo>
                                <a:close/>
                                <a:moveTo>
                                  <a:pt x="9567" y="6662"/>
                                </a:moveTo>
                                <a:lnTo>
                                  <a:pt x="9556" y="6662"/>
                                </a:lnTo>
                                <a:lnTo>
                                  <a:pt x="9556" y="6757"/>
                                </a:lnTo>
                                <a:lnTo>
                                  <a:pt x="9567" y="6757"/>
                                </a:lnTo>
                                <a:lnTo>
                                  <a:pt x="9567" y="6662"/>
                                </a:lnTo>
                                <a:close/>
                                <a:moveTo>
                                  <a:pt x="9567" y="6805"/>
                                </a:moveTo>
                                <a:lnTo>
                                  <a:pt x="9556" y="6805"/>
                                </a:lnTo>
                                <a:lnTo>
                                  <a:pt x="9556" y="6900"/>
                                </a:lnTo>
                                <a:lnTo>
                                  <a:pt x="9567" y="6900"/>
                                </a:lnTo>
                                <a:lnTo>
                                  <a:pt x="9567" y="6805"/>
                                </a:lnTo>
                                <a:close/>
                                <a:moveTo>
                                  <a:pt x="9567" y="6947"/>
                                </a:moveTo>
                                <a:lnTo>
                                  <a:pt x="9556" y="6947"/>
                                </a:lnTo>
                                <a:lnTo>
                                  <a:pt x="9556" y="7042"/>
                                </a:lnTo>
                                <a:lnTo>
                                  <a:pt x="9567" y="7042"/>
                                </a:lnTo>
                                <a:lnTo>
                                  <a:pt x="9567" y="6947"/>
                                </a:lnTo>
                                <a:close/>
                                <a:moveTo>
                                  <a:pt x="9567" y="7090"/>
                                </a:moveTo>
                                <a:lnTo>
                                  <a:pt x="9556" y="7090"/>
                                </a:lnTo>
                                <a:lnTo>
                                  <a:pt x="9556" y="7185"/>
                                </a:lnTo>
                                <a:lnTo>
                                  <a:pt x="9567" y="7185"/>
                                </a:lnTo>
                                <a:lnTo>
                                  <a:pt x="9567" y="7090"/>
                                </a:lnTo>
                                <a:close/>
                                <a:moveTo>
                                  <a:pt x="9567" y="7232"/>
                                </a:moveTo>
                                <a:lnTo>
                                  <a:pt x="9556" y="7232"/>
                                </a:lnTo>
                                <a:lnTo>
                                  <a:pt x="9556" y="7327"/>
                                </a:lnTo>
                                <a:lnTo>
                                  <a:pt x="9567" y="7327"/>
                                </a:lnTo>
                                <a:lnTo>
                                  <a:pt x="9567" y="7232"/>
                                </a:lnTo>
                                <a:close/>
                                <a:moveTo>
                                  <a:pt x="9567" y="7375"/>
                                </a:moveTo>
                                <a:lnTo>
                                  <a:pt x="9556" y="7375"/>
                                </a:lnTo>
                                <a:lnTo>
                                  <a:pt x="9556" y="7469"/>
                                </a:lnTo>
                                <a:lnTo>
                                  <a:pt x="9567" y="7469"/>
                                </a:lnTo>
                                <a:lnTo>
                                  <a:pt x="9567" y="7375"/>
                                </a:lnTo>
                                <a:close/>
                                <a:moveTo>
                                  <a:pt x="9567" y="7517"/>
                                </a:moveTo>
                                <a:lnTo>
                                  <a:pt x="9556" y="7517"/>
                                </a:lnTo>
                                <a:lnTo>
                                  <a:pt x="9556" y="7612"/>
                                </a:lnTo>
                                <a:lnTo>
                                  <a:pt x="9567" y="7612"/>
                                </a:lnTo>
                                <a:lnTo>
                                  <a:pt x="9567" y="7517"/>
                                </a:lnTo>
                                <a:close/>
                                <a:moveTo>
                                  <a:pt x="9567" y="7659"/>
                                </a:moveTo>
                                <a:lnTo>
                                  <a:pt x="9556" y="7659"/>
                                </a:lnTo>
                                <a:lnTo>
                                  <a:pt x="9556" y="7754"/>
                                </a:lnTo>
                                <a:lnTo>
                                  <a:pt x="9567" y="7754"/>
                                </a:lnTo>
                                <a:lnTo>
                                  <a:pt x="9567" y="7659"/>
                                </a:lnTo>
                                <a:close/>
                                <a:moveTo>
                                  <a:pt x="9567" y="7802"/>
                                </a:moveTo>
                                <a:lnTo>
                                  <a:pt x="9556" y="7802"/>
                                </a:lnTo>
                                <a:lnTo>
                                  <a:pt x="9556" y="7897"/>
                                </a:lnTo>
                                <a:lnTo>
                                  <a:pt x="9567" y="7897"/>
                                </a:lnTo>
                                <a:lnTo>
                                  <a:pt x="9567" y="7802"/>
                                </a:lnTo>
                                <a:close/>
                                <a:moveTo>
                                  <a:pt x="9567" y="7944"/>
                                </a:moveTo>
                                <a:lnTo>
                                  <a:pt x="9556" y="7944"/>
                                </a:lnTo>
                                <a:lnTo>
                                  <a:pt x="9556" y="8039"/>
                                </a:lnTo>
                                <a:lnTo>
                                  <a:pt x="9567" y="8039"/>
                                </a:lnTo>
                                <a:lnTo>
                                  <a:pt x="9567" y="7944"/>
                                </a:lnTo>
                                <a:close/>
                                <a:moveTo>
                                  <a:pt x="9567" y="8087"/>
                                </a:moveTo>
                                <a:lnTo>
                                  <a:pt x="9556" y="8087"/>
                                </a:lnTo>
                                <a:lnTo>
                                  <a:pt x="9556" y="8182"/>
                                </a:lnTo>
                                <a:lnTo>
                                  <a:pt x="9567" y="8182"/>
                                </a:lnTo>
                                <a:lnTo>
                                  <a:pt x="9567" y="8087"/>
                                </a:lnTo>
                                <a:close/>
                                <a:moveTo>
                                  <a:pt x="9567" y="8229"/>
                                </a:moveTo>
                                <a:lnTo>
                                  <a:pt x="9556" y="8229"/>
                                </a:lnTo>
                                <a:lnTo>
                                  <a:pt x="9556" y="8324"/>
                                </a:lnTo>
                                <a:lnTo>
                                  <a:pt x="9567" y="8324"/>
                                </a:lnTo>
                                <a:lnTo>
                                  <a:pt x="9567" y="8229"/>
                                </a:lnTo>
                                <a:close/>
                                <a:moveTo>
                                  <a:pt x="9567" y="8372"/>
                                </a:moveTo>
                                <a:lnTo>
                                  <a:pt x="9556" y="8372"/>
                                </a:lnTo>
                                <a:lnTo>
                                  <a:pt x="9556" y="8467"/>
                                </a:lnTo>
                                <a:lnTo>
                                  <a:pt x="9567" y="8467"/>
                                </a:lnTo>
                                <a:lnTo>
                                  <a:pt x="9567" y="8372"/>
                                </a:lnTo>
                                <a:close/>
                                <a:moveTo>
                                  <a:pt x="9567" y="8514"/>
                                </a:moveTo>
                                <a:lnTo>
                                  <a:pt x="9556" y="8514"/>
                                </a:lnTo>
                                <a:lnTo>
                                  <a:pt x="9556" y="8609"/>
                                </a:lnTo>
                                <a:lnTo>
                                  <a:pt x="9567" y="8609"/>
                                </a:lnTo>
                                <a:lnTo>
                                  <a:pt x="9567" y="8514"/>
                                </a:lnTo>
                                <a:close/>
                                <a:moveTo>
                                  <a:pt x="9567" y="8657"/>
                                </a:moveTo>
                                <a:lnTo>
                                  <a:pt x="9556" y="8657"/>
                                </a:lnTo>
                                <a:lnTo>
                                  <a:pt x="9556" y="8752"/>
                                </a:lnTo>
                                <a:lnTo>
                                  <a:pt x="9567" y="8752"/>
                                </a:lnTo>
                                <a:lnTo>
                                  <a:pt x="9567" y="8657"/>
                                </a:lnTo>
                                <a:close/>
                                <a:moveTo>
                                  <a:pt x="9567" y="8799"/>
                                </a:moveTo>
                                <a:lnTo>
                                  <a:pt x="9556" y="8799"/>
                                </a:lnTo>
                                <a:lnTo>
                                  <a:pt x="9556" y="8894"/>
                                </a:lnTo>
                                <a:lnTo>
                                  <a:pt x="9567" y="8894"/>
                                </a:lnTo>
                                <a:lnTo>
                                  <a:pt x="9567" y="8799"/>
                                </a:lnTo>
                                <a:close/>
                                <a:moveTo>
                                  <a:pt x="9567" y="8942"/>
                                </a:moveTo>
                                <a:lnTo>
                                  <a:pt x="9556" y="8942"/>
                                </a:lnTo>
                                <a:lnTo>
                                  <a:pt x="9556" y="9037"/>
                                </a:lnTo>
                                <a:lnTo>
                                  <a:pt x="9567" y="9037"/>
                                </a:lnTo>
                                <a:lnTo>
                                  <a:pt x="9567" y="8942"/>
                                </a:lnTo>
                                <a:close/>
                                <a:moveTo>
                                  <a:pt x="9567" y="9084"/>
                                </a:moveTo>
                                <a:lnTo>
                                  <a:pt x="9556" y="9084"/>
                                </a:lnTo>
                                <a:lnTo>
                                  <a:pt x="9556" y="9179"/>
                                </a:lnTo>
                                <a:lnTo>
                                  <a:pt x="9567" y="9179"/>
                                </a:lnTo>
                                <a:lnTo>
                                  <a:pt x="9567" y="9084"/>
                                </a:lnTo>
                                <a:close/>
                                <a:moveTo>
                                  <a:pt x="9567" y="9226"/>
                                </a:moveTo>
                                <a:lnTo>
                                  <a:pt x="9556" y="9226"/>
                                </a:lnTo>
                                <a:lnTo>
                                  <a:pt x="9556" y="9321"/>
                                </a:lnTo>
                                <a:lnTo>
                                  <a:pt x="9567" y="9321"/>
                                </a:lnTo>
                                <a:lnTo>
                                  <a:pt x="9567" y="9226"/>
                                </a:lnTo>
                                <a:close/>
                                <a:moveTo>
                                  <a:pt x="9567" y="9369"/>
                                </a:moveTo>
                                <a:lnTo>
                                  <a:pt x="9556" y="9369"/>
                                </a:lnTo>
                                <a:lnTo>
                                  <a:pt x="9556" y="9464"/>
                                </a:lnTo>
                                <a:lnTo>
                                  <a:pt x="9567" y="9464"/>
                                </a:lnTo>
                                <a:lnTo>
                                  <a:pt x="9567" y="9369"/>
                                </a:lnTo>
                                <a:close/>
                                <a:moveTo>
                                  <a:pt x="9567" y="9511"/>
                                </a:moveTo>
                                <a:lnTo>
                                  <a:pt x="9556" y="9511"/>
                                </a:lnTo>
                                <a:lnTo>
                                  <a:pt x="9556" y="9606"/>
                                </a:lnTo>
                                <a:lnTo>
                                  <a:pt x="9567" y="9606"/>
                                </a:lnTo>
                                <a:lnTo>
                                  <a:pt x="9567" y="9511"/>
                                </a:lnTo>
                                <a:close/>
                                <a:moveTo>
                                  <a:pt x="9567" y="9654"/>
                                </a:moveTo>
                                <a:lnTo>
                                  <a:pt x="9556" y="9654"/>
                                </a:lnTo>
                                <a:lnTo>
                                  <a:pt x="9556" y="9749"/>
                                </a:lnTo>
                                <a:lnTo>
                                  <a:pt x="9567" y="9749"/>
                                </a:lnTo>
                                <a:lnTo>
                                  <a:pt x="9567" y="9654"/>
                                </a:lnTo>
                                <a:close/>
                                <a:moveTo>
                                  <a:pt x="9567" y="9796"/>
                                </a:moveTo>
                                <a:lnTo>
                                  <a:pt x="9556" y="9796"/>
                                </a:lnTo>
                                <a:lnTo>
                                  <a:pt x="9556" y="9891"/>
                                </a:lnTo>
                                <a:lnTo>
                                  <a:pt x="9567" y="9891"/>
                                </a:lnTo>
                                <a:lnTo>
                                  <a:pt x="9567" y="9796"/>
                                </a:lnTo>
                                <a:close/>
                                <a:moveTo>
                                  <a:pt x="9567" y="9939"/>
                                </a:moveTo>
                                <a:lnTo>
                                  <a:pt x="9556" y="9939"/>
                                </a:lnTo>
                                <a:lnTo>
                                  <a:pt x="9556" y="10034"/>
                                </a:lnTo>
                                <a:lnTo>
                                  <a:pt x="9567" y="10034"/>
                                </a:lnTo>
                                <a:lnTo>
                                  <a:pt x="9567" y="9939"/>
                                </a:lnTo>
                                <a:close/>
                                <a:moveTo>
                                  <a:pt x="9567" y="10081"/>
                                </a:moveTo>
                                <a:lnTo>
                                  <a:pt x="9556" y="10081"/>
                                </a:lnTo>
                                <a:lnTo>
                                  <a:pt x="9556" y="10176"/>
                                </a:lnTo>
                                <a:lnTo>
                                  <a:pt x="9567" y="10176"/>
                                </a:lnTo>
                                <a:lnTo>
                                  <a:pt x="9567" y="10081"/>
                                </a:lnTo>
                                <a:close/>
                                <a:moveTo>
                                  <a:pt x="9567" y="10224"/>
                                </a:moveTo>
                                <a:lnTo>
                                  <a:pt x="9556" y="10224"/>
                                </a:lnTo>
                                <a:lnTo>
                                  <a:pt x="9556" y="10319"/>
                                </a:lnTo>
                                <a:lnTo>
                                  <a:pt x="9567" y="10319"/>
                                </a:lnTo>
                                <a:lnTo>
                                  <a:pt x="9567" y="10224"/>
                                </a:lnTo>
                                <a:close/>
                                <a:moveTo>
                                  <a:pt x="9567" y="10366"/>
                                </a:moveTo>
                                <a:lnTo>
                                  <a:pt x="9556" y="10366"/>
                                </a:lnTo>
                                <a:lnTo>
                                  <a:pt x="9556" y="10461"/>
                                </a:lnTo>
                                <a:lnTo>
                                  <a:pt x="9567" y="10461"/>
                                </a:lnTo>
                                <a:lnTo>
                                  <a:pt x="9567" y="10366"/>
                                </a:lnTo>
                                <a:close/>
                                <a:moveTo>
                                  <a:pt x="9567" y="10509"/>
                                </a:moveTo>
                                <a:lnTo>
                                  <a:pt x="9556" y="10509"/>
                                </a:lnTo>
                                <a:lnTo>
                                  <a:pt x="9556" y="10604"/>
                                </a:lnTo>
                                <a:lnTo>
                                  <a:pt x="9567" y="10604"/>
                                </a:lnTo>
                                <a:lnTo>
                                  <a:pt x="9567" y="10509"/>
                                </a:lnTo>
                                <a:close/>
                                <a:moveTo>
                                  <a:pt x="9567" y="10651"/>
                                </a:moveTo>
                                <a:lnTo>
                                  <a:pt x="9556" y="10651"/>
                                </a:lnTo>
                                <a:lnTo>
                                  <a:pt x="9556" y="10746"/>
                                </a:lnTo>
                                <a:lnTo>
                                  <a:pt x="9567" y="10746"/>
                                </a:lnTo>
                                <a:lnTo>
                                  <a:pt x="9567" y="10651"/>
                                </a:lnTo>
                                <a:close/>
                                <a:moveTo>
                                  <a:pt x="9567" y="10794"/>
                                </a:moveTo>
                                <a:lnTo>
                                  <a:pt x="9556" y="10794"/>
                                </a:lnTo>
                                <a:lnTo>
                                  <a:pt x="9556" y="10889"/>
                                </a:lnTo>
                                <a:lnTo>
                                  <a:pt x="9567" y="10889"/>
                                </a:lnTo>
                                <a:lnTo>
                                  <a:pt x="9567" y="10794"/>
                                </a:lnTo>
                                <a:close/>
                                <a:moveTo>
                                  <a:pt x="9567" y="10936"/>
                                </a:moveTo>
                                <a:lnTo>
                                  <a:pt x="9556" y="10936"/>
                                </a:lnTo>
                                <a:lnTo>
                                  <a:pt x="9556" y="11031"/>
                                </a:lnTo>
                                <a:lnTo>
                                  <a:pt x="9567" y="11031"/>
                                </a:lnTo>
                                <a:lnTo>
                                  <a:pt x="9567" y="10936"/>
                                </a:lnTo>
                                <a:close/>
                                <a:moveTo>
                                  <a:pt x="9567" y="11078"/>
                                </a:moveTo>
                                <a:lnTo>
                                  <a:pt x="9556" y="11078"/>
                                </a:lnTo>
                                <a:lnTo>
                                  <a:pt x="9556" y="11173"/>
                                </a:lnTo>
                                <a:lnTo>
                                  <a:pt x="9567" y="11173"/>
                                </a:lnTo>
                                <a:lnTo>
                                  <a:pt x="9567" y="11078"/>
                                </a:lnTo>
                                <a:close/>
                                <a:moveTo>
                                  <a:pt x="9567" y="11221"/>
                                </a:moveTo>
                                <a:lnTo>
                                  <a:pt x="9556" y="11221"/>
                                </a:lnTo>
                                <a:lnTo>
                                  <a:pt x="9556" y="11316"/>
                                </a:lnTo>
                                <a:lnTo>
                                  <a:pt x="9567" y="11316"/>
                                </a:lnTo>
                                <a:lnTo>
                                  <a:pt x="9567" y="11221"/>
                                </a:lnTo>
                                <a:close/>
                                <a:moveTo>
                                  <a:pt x="9567" y="11363"/>
                                </a:moveTo>
                                <a:lnTo>
                                  <a:pt x="9556" y="11363"/>
                                </a:lnTo>
                                <a:lnTo>
                                  <a:pt x="9556" y="11458"/>
                                </a:lnTo>
                                <a:lnTo>
                                  <a:pt x="9567" y="11458"/>
                                </a:lnTo>
                                <a:lnTo>
                                  <a:pt x="9567" y="11363"/>
                                </a:lnTo>
                                <a:close/>
                                <a:moveTo>
                                  <a:pt x="9567" y="11506"/>
                                </a:moveTo>
                                <a:lnTo>
                                  <a:pt x="9556" y="11506"/>
                                </a:lnTo>
                                <a:lnTo>
                                  <a:pt x="9556" y="11601"/>
                                </a:lnTo>
                                <a:lnTo>
                                  <a:pt x="9567" y="11601"/>
                                </a:lnTo>
                                <a:lnTo>
                                  <a:pt x="9567" y="11506"/>
                                </a:lnTo>
                                <a:close/>
                                <a:moveTo>
                                  <a:pt x="9567" y="11648"/>
                                </a:moveTo>
                                <a:lnTo>
                                  <a:pt x="9556" y="11648"/>
                                </a:lnTo>
                                <a:lnTo>
                                  <a:pt x="9556" y="11743"/>
                                </a:lnTo>
                                <a:lnTo>
                                  <a:pt x="9567" y="11743"/>
                                </a:lnTo>
                                <a:lnTo>
                                  <a:pt x="9567" y="11648"/>
                                </a:lnTo>
                                <a:close/>
                                <a:moveTo>
                                  <a:pt x="9567" y="11791"/>
                                </a:moveTo>
                                <a:lnTo>
                                  <a:pt x="9556" y="11791"/>
                                </a:lnTo>
                                <a:lnTo>
                                  <a:pt x="9556" y="11886"/>
                                </a:lnTo>
                                <a:lnTo>
                                  <a:pt x="9567" y="11886"/>
                                </a:lnTo>
                                <a:lnTo>
                                  <a:pt x="9567" y="11791"/>
                                </a:lnTo>
                                <a:close/>
                                <a:moveTo>
                                  <a:pt x="9567" y="11933"/>
                                </a:moveTo>
                                <a:lnTo>
                                  <a:pt x="9556" y="11933"/>
                                </a:lnTo>
                                <a:lnTo>
                                  <a:pt x="9556" y="12028"/>
                                </a:lnTo>
                                <a:lnTo>
                                  <a:pt x="9567" y="12028"/>
                                </a:lnTo>
                                <a:lnTo>
                                  <a:pt x="9567" y="11933"/>
                                </a:lnTo>
                                <a:close/>
                                <a:moveTo>
                                  <a:pt x="9567" y="12076"/>
                                </a:moveTo>
                                <a:lnTo>
                                  <a:pt x="9556" y="12076"/>
                                </a:lnTo>
                                <a:lnTo>
                                  <a:pt x="9556" y="12171"/>
                                </a:lnTo>
                                <a:lnTo>
                                  <a:pt x="9567" y="12171"/>
                                </a:lnTo>
                                <a:lnTo>
                                  <a:pt x="9567" y="12076"/>
                                </a:lnTo>
                                <a:close/>
                                <a:moveTo>
                                  <a:pt x="9567" y="12218"/>
                                </a:moveTo>
                                <a:lnTo>
                                  <a:pt x="9556" y="12218"/>
                                </a:lnTo>
                                <a:lnTo>
                                  <a:pt x="9556" y="12313"/>
                                </a:lnTo>
                                <a:lnTo>
                                  <a:pt x="9567" y="12313"/>
                                </a:lnTo>
                                <a:lnTo>
                                  <a:pt x="9567" y="12218"/>
                                </a:lnTo>
                                <a:close/>
                                <a:moveTo>
                                  <a:pt x="9567" y="12361"/>
                                </a:moveTo>
                                <a:lnTo>
                                  <a:pt x="9556" y="12361"/>
                                </a:lnTo>
                                <a:lnTo>
                                  <a:pt x="9556" y="12456"/>
                                </a:lnTo>
                                <a:lnTo>
                                  <a:pt x="9567" y="12456"/>
                                </a:lnTo>
                                <a:lnTo>
                                  <a:pt x="9567" y="12361"/>
                                </a:lnTo>
                                <a:close/>
                                <a:moveTo>
                                  <a:pt x="9567" y="12503"/>
                                </a:moveTo>
                                <a:lnTo>
                                  <a:pt x="9556" y="12503"/>
                                </a:lnTo>
                                <a:lnTo>
                                  <a:pt x="9556" y="12598"/>
                                </a:lnTo>
                                <a:lnTo>
                                  <a:pt x="9567" y="12598"/>
                                </a:lnTo>
                                <a:lnTo>
                                  <a:pt x="9567" y="12503"/>
                                </a:lnTo>
                                <a:close/>
                                <a:moveTo>
                                  <a:pt x="9567" y="12646"/>
                                </a:moveTo>
                                <a:lnTo>
                                  <a:pt x="9556" y="12646"/>
                                </a:lnTo>
                                <a:lnTo>
                                  <a:pt x="9556" y="12741"/>
                                </a:lnTo>
                                <a:lnTo>
                                  <a:pt x="9567" y="12741"/>
                                </a:lnTo>
                                <a:lnTo>
                                  <a:pt x="9567" y="12646"/>
                                </a:lnTo>
                                <a:close/>
                                <a:moveTo>
                                  <a:pt x="9567" y="12788"/>
                                </a:moveTo>
                                <a:lnTo>
                                  <a:pt x="9556" y="12788"/>
                                </a:lnTo>
                                <a:lnTo>
                                  <a:pt x="9556" y="12814"/>
                                </a:lnTo>
                                <a:lnTo>
                                  <a:pt x="9555" y="12831"/>
                                </a:lnTo>
                                <a:lnTo>
                                  <a:pt x="9554" y="12848"/>
                                </a:lnTo>
                                <a:lnTo>
                                  <a:pt x="9552" y="12865"/>
                                </a:lnTo>
                                <a:lnTo>
                                  <a:pt x="9549" y="12881"/>
                                </a:lnTo>
                                <a:lnTo>
                                  <a:pt x="9560" y="12884"/>
                                </a:lnTo>
                                <a:lnTo>
                                  <a:pt x="9563" y="12867"/>
                                </a:lnTo>
                                <a:lnTo>
                                  <a:pt x="9565" y="12849"/>
                                </a:lnTo>
                                <a:lnTo>
                                  <a:pt x="9566" y="12832"/>
                                </a:lnTo>
                                <a:lnTo>
                                  <a:pt x="9567" y="12814"/>
                                </a:lnTo>
                                <a:lnTo>
                                  <a:pt x="9567" y="12788"/>
                                </a:lnTo>
                                <a:close/>
                                <a:moveTo>
                                  <a:pt x="9537" y="12927"/>
                                </a:moveTo>
                                <a:lnTo>
                                  <a:pt x="9529" y="12949"/>
                                </a:lnTo>
                                <a:lnTo>
                                  <a:pt x="9519" y="12970"/>
                                </a:lnTo>
                                <a:lnTo>
                                  <a:pt x="9508" y="12990"/>
                                </a:lnTo>
                                <a:lnTo>
                                  <a:pt x="9495" y="13010"/>
                                </a:lnTo>
                                <a:lnTo>
                                  <a:pt x="9505" y="13016"/>
                                </a:lnTo>
                                <a:lnTo>
                                  <a:pt x="9517" y="12996"/>
                                </a:lnTo>
                                <a:lnTo>
                                  <a:pt x="9529" y="12975"/>
                                </a:lnTo>
                                <a:lnTo>
                                  <a:pt x="9539" y="12953"/>
                                </a:lnTo>
                                <a:lnTo>
                                  <a:pt x="9548" y="12930"/>
                                </a:lnTo>
                                <a:lnTo>
                                  <a:pt x="9537" y="12927"/>
                                </a:lnTo>
                                <a:close/>
                                <a:moveTo>
                                  <a:pt x="9467" y="13047"/>
                                </a:moveTo>
                                <a:lnTo>
                                  <a:pt x="9451" y="13064"/>
                                </a:lnTo>
                                <a:lnTo>
                                  <a:pt x="9433" y="13079"/>
                                </a:lnTo>
                                <a:lnTo>
                                  <a:pt x="9415" y="13094"/>
                                </a:lnTo>
                                <a:lnTo>
                                  <a:pt x="9396" y="13107"/>
                                </a:lnTo>
                                <a:lnTo>
                                  <a:pt x="9402" y="13117"/>
                                </a:lnTo>
                                <a:lnTo>
                                  <a:pt x="9422" y="13103"/>
                                </a:lnTo>
                                <a:lnTo>
                                  <a:pt x="9441" y="13088"/>
                                </a:lnTo>
                                <a:lnTo>
                                  <a:pt x="9458" y="13072"/>
                                </a:lnTo>
                                <a:lnTo>
                                  <a:pt x="9475" y="13054"/>
                                </a:lnTo>
                                <a:lnTo>
                                  <a:pt x="9467" y="13047"/>
                                </a:lnTo>
                                <a:close/>
                                <a:moveTo>
                                  <a:pt x="9355" y="13130"/>
                                </a:moveTo>
                                <a:lnTo>
                                  <a:pt x="9334" y="13140"/>
                                </a:lnTo>
                                <a:lnTo>
                                  <a:pt x="9312" y="13148"/>
                                </a:lnTo>
                                <a:lnTo>
                                  <a:pt x="9290" y="13154"/>
                                </a:lnTo>
                                <a:lnTo>
                                  <a:pt x="9267" y="13159"/>
                                </a:lnTo>
                                <a:lnTo>
                                  <a:pt x="9269" y="13170"/>
                                </a:lnTo>
                                <a:lnTo>
                                  <a:pt x="9292" y="13165"/>
                                </a:lnTo>
                                <a:lnTo>
                                  <a:pt x="9316" y="13158"/>
                                </a:lnTo>
                                <a:lnTo>
                                  <a:pt x="9338" y="13150"/>
                                </a:lnTo>
                                <a:lnTo>
                                  <a:pt x="9360" y="13141"/>
                                </a:lnTo>
                                <a:lnTo>
                                  <a:pt x="9355" y="13130"/>
                                </a:lnTo>
                                <a:close/>
                                <a:moveTo>
                                  <a:pt x="9220" y="13164"/>
                                </a:moveTo>
                                <a:lnTo>
                                  <a:pt x="9215" y="13164"/>
                                </a:lnTo>
                                <a:lnTo>
                                  <a:pt x="9210" y="13164"/>
                                </a:lnTo>
                                <a:lnTo>
                                  <a:pt x="9125" y="13164"/>
                                </a:lnTo>
                                <a:lnTo>
                                  <a:pt x="9125" y="13176"/>
                                </a:lnTo>
                                <a:lnTo>
                                  <a:pt x="9210" y="13176"/>
                                </a:lnTo>
                                <a:lnTo>
                                  <a:pt x="9216" y="13175"/>
                                </a:lnTo>
                                <a:lnTo>
                                  <a:pt x="9221" y="13175"/>
                                </a:lnTo>
                                <a:lnTo>
                                  <a:pt x="9220" y="13164"/>
                                </a:lnTo>
                                <a:close/>
                                <a:moveTo>
                                  <a:pt x="9078" y="13164"/>
                                </a:moveTo>
                                <a:lnTo>
                                  <a:pt x="8983" y="13164"/>
                                </a:lnTo>
                                <a:lnTo>
                                  <a:pt x="8983" y="13176"/>
                                </a:lnTo>
                                <a:lnTo>
                                  <a:pt x="9078" y="13176"/>
                                </a:lnTo>
                                <a:lnTo>
                                  <a:pt x="9078" y="13164"/>
                                </a:lnTo>
                                <a:close/>
                                <a:moveTo>
                                  <a:pt x="8935" y="13164"/>
                                </a:moveTo>
                                <a:lnTo>
                                  <a:pt x="8841" y="13164"/>
                                </a:lnTo>
                                <a:lnTo>
                                  <a:pt x="8841" y="13176"/>
                                </a:lnTo>
                                <a:lnTo>
                                  <a:pt x="8935" y="13176"/>
                                </a:lnTo>
                                <a:lnTo>
                                  <a:pt x="8935" y="13164"/>
                                </a:lnTo>
                                <a:close/>
                                <a:moveTo>
                                  <a:pt x="8793" y="13164"/>
                                </a:moveTo>
                                <a:lnTo>
                                  <a:pt x="8698" y="13164"/>
                                </a:lnTo>
                                <a:lnTo>
                                  <a:pt x="8698" y="13176"/>
                                </a:lnTo>
                                <a:lnTo>
                                  <a:pt x="8793" y="13176"/>
                                </a:lnTo>
                                <a:lnTo>
                                  <a:pt x="8793" y="13164"/>
                                </a:lnTo>
                                <a:close/>
                                <a:moveTo>
                                  <a:pt x="8651" y="13164"/>
                                </a:moveTo>
                                <a:lnTo>
                                  <a:pt x="8556" y="13164"/>
                                </a:lnTo>
                                <a:lnTo>
                                  <a:pt x="8556" y="13176"/>
                                </a:lnTo>
                                <a:lnTo>
                                  <a:pt x="8651" y="13176"/>
                                </a:lnTo>
                                <a:lnTo>
                                  <a:pt x="8651" y="13164"/>
                                </a:lnTo>
                                <a:close/>
                                <a:moveTo>
                                  <a:pt x="8508" y="13164"/>
                                </a:moveTo>
                                <a:lnTo>
                                  <a:pt x="8413" y="13164"/>
                                </a:lnTo>
                                <a:lnTo>
                                  <a:pt x="8413" y="13176"/>
                                </a:lnTo>
                                <a:lnTo>
                                  <a:pt x="8508" y="13176"/>
                                </a:lnTo>
                                <a:lnTo>
                                  <a:pt x="8508" y="13164"/>
                                </a:lnTo>
                                <a:close/>
                                <a:moveTo>
                                  <a:pt x="8366" y="13164"/>
                                </a:moveTo>
                                <a:lnTo>
                                  <a:pt x="8271" y="13164"/>
                                </a:lnTo>
                                <a:lnTo>
                                  <a:pt x="8271" y="13176"/>
                                </a:lnTo>
                                <a:lnTo>
                                  <a:pt x="8366" y="13176"/>
                                </a:lnTo>
                                <a:lnTo>
                                  <a:pt x="8366" y="13164"/>
                                </a:lnTo>
                                <a:close/>
                                <a:moveTo>
                                  <a:pt x="8223" y="13164"/>
                                </a:moveTo>
                                <a:lnTo>
                                  <a:pt x="8128" y="13164"/>
                                </a:lnTo>
                                <a:lnTo>
                                  <a:pt x="8128" y="13176"/>
                                </a:lnTo>
                                <a:lnTo>
                                  <a:pt x="8223" y="13176"/>
                                </a:lnTo>
                                <a:lnTo>
                                  <a:pt x="8223" y="13164"/>
                                </a:lnTo>
                                <a:close/>
                                <a:moveTo>
                                  <a:pt x="8081" y="13164"/>
                                </a:moveTo>
                                <a:lnTo>
                                  <a:pt x="7986" y="13164"/>
                                </a:lnTo>
                                <a:lnTo>
                                  <a:pt x="7986" y="13176"/>
                                </a:lnTo>
                                <a:lnTo>
                                  <a:pt x="8081" y="13176"/>
                                </a:lnTo>
                                <a:lnTo>
                                  <a:pt x="8081" y="13164"/>
                                </a:lnTo>
                                <a:close/>
                                <a:moveTo>
                                  <a:pt x="7938" y="13164"/>
                                </a:moveTo>
                                <a:lnTo>
                                  <a:pt x="7843" y="13164"/>
                                </a:lnTo>
                                <a:lnTo>
                                  <a:pt x="7843" y="13176"/>
                                </a:lnTo>
                                <a:lnTo>
                                  <a:pt x="7938" y="13176"/>
                                </a:lnTo>
                                <a:lnTo>
                                  <a:pt x="7938" y="13164"/>
                                </a:lnTo>
                                <a:close/>
                                <a:moveTo>
                                  <a:pt x="7796" y="13164"/>
                                </a:moveTo>
                                <a:lnTo>
                                  <a:pt x="7701" y="13164"/>
                                </a:lnTo>
                                <a:lnTo>
                                  <a:pt x="7701" y="13176"/>
                                </a:lnTo>
                                <a:lnTo>
                                  <a:pt x="7796" y="13176"/>
                                </a:lnTo>
                                <a:lnTo>
                                  <a:pt x="7796" y="13164"/>
                                </a:lnTo>
                                <a:close/>
                                <a:moveTo>
                                  <a:pt x="7653" y="13164"/>
                                </a:moveTo>
                                <a:lnTo>
                                  <a:pt x="7558" y="13164"/>
                                </a:lnTo>
                                <a:lnTo>
                                  <a:pt x="7558" y="13176"/>
                                </a:lnTo>
                                <a:lnTo>
                                  <a:pt x="7653" y="13176"/>
                                </a:lnTo>
                                <a:lnTo>
                                  <a:pt x="7653" y="13164"/>
                                </a:lnTo>
                                <a:close/>
                                <a:moveTo>
                                  <a:pt x="7511" y="13164"/>
                                </a:moveTo>
                                <a:lnTo>
                                  <a:pt x="7416" y="13164"/>
                                </a:lnTo>
                                <a:lnTo>
                                  <a:pt x="7416" y="13176"/>
                                </a:lnTo>
                                <a:lnTo>
                                  <a:pt x="7511" y="13176"/>
                                </a:lnTo>
                                <a:lnTo>
                                  <a:pt x="7511" y="13164"/>
                                </a:lnTo>
                                <a:close/>
                                <a:moveTo>
                                  <a:pt x="7368" y="13164"/>
                                </a:moveTo>
                                <a:lnTo>
                                  <a:pt x="7273" y="13164"/>
                                </a:lnTo>
                                <a:lnTo>
                                  <a:pt x="7273" y="13176"/>
                                </a:lnTo>
                                <a:lnTo>
                                  <a:pt x="7368" y="13176"/>
                                </a:lnTo>
                                <a:lnTo>
                                  <a:pt x="7368" y="13164"/>
                                </a:lnTo>
                                <a:close/>
                                <a:moveTo>
                                  <a:pt x="7226" y="13164"/>
                                </a:moveTo>
                                <a:lnTo>
                                  <a:pt x="7131" y="13164"/>
                                </a:lnTo>
                                <a:lnTo>
                                  <a:pt x="7131" y="13176"/>
                                </a:lnTo>
                                <a:lnTo>
                                  <a:pt x="7226" y="13176"/>
                                </a:lnTo>
                                <a:lnTo>
                                  <a:pt x="7226" y="13164"/>
                                </a:lnTo>
                                <a:close/>
                                <a:moveTo>
                                  <a:pt x="7083" y="13164"/>
                                </a:moveTo>
                                <a:lnTo>
                                  <a:pt x="6989" y="13164"/>
                                </a:lnTo>
                                <a:lnTo>
                                  <a:pt x="6989" y="13176"/>
                                </a:lnTo>
                                <a:lnTo>
                                  <a:pt x="7083" y="13176"/>
                                </a:lnTo>
                                <a:lnTo>
                                  <a:pt x="7083" y="13164"/>
                                </a:lnTo>
                                <a:close/>
                                <a:moveTo>
                                  <a:pt x="6941" y="13164"/>
                                </a:moveTo>
                                <a:lnTo>
                                  <a:pt x="6846" y="13164"/>
                                </a:lnTo>
                                <a:lnTo>
                                  <a:pt x="6846" y="13176"/>
                                </a:lnTo>
                                <a:lnTo>
                                  <a:pt x="6941" y="13176"/>
                                </a:lnTo>
                                <a:lnTo>
                                  <a:pt x="6941" y="13164"/>
                                </a:lnTo>
                                <a:close/>
                                <a:moveTo>
                                  <a:pt x="6799" y="13164"/>
                                </a:moveTo>
                                <a:lnTo>
                                  <a:pt x="6704" y="13164"/>
                                </a:lnTo>
                                <a:lnTo>
                                  <a:pt x="6704" y="13176"/>
                                </a:lnTo>
                                <a:lnTo>
                                  <a:pt x="6799" y="13176"/>
                                </a:lnTo>
                                <a:lnTo>
                                  <a:pt x="6799" y="13164"/>
                                </a:lnTo>
                                <a:close/>
                                <a:moveTo>
                                  <a:pt x="6656" y="13164"/>
                                </a:moveTo>
                                <a:lnTo>
                                  <a:pt x="6561" y="13164"/>
                                </a:lnTo>
                                <a:lnTo>
                                  <a:pt x="6561" y="13176"/>
                                </a:lnTo>
                                <a:lnTo>
                                  <a:pt x="6656" y="13176"/>
                                </a:lnTo>
                                <a:lnTo>
                                  <a:pt x="6656" y="13164"/>
                                </a:lnTo>
                                <a:close/>
                                <a:moveTo>
                                  <a:pt x="6514" y="13164"/>
                                </a:moveTo>
                                <a:lnTo>
                                  <a:pt x="6419" y="13164"/>
                                </a:lnTo>
                                <a:lnTo>
                                  <a:pt x="6419" y="13176"/>
                                </a:lnTo>
                                <a:lnTo>
                                  <a:pt x="6514" y="13176"/>
                                </a:lnTo>
                                <a:lnTo>
                                  <a:pt x="6514" y="13164"/>
                                </a:lnTo>
                                <a:close/>
                                <a:moveTo>
                                  <a:pt x="6371" y="13164"/>
                                </a:moveTo>
                                <a:lnTo>
                                  <a:pt x="6276" y="13164"/>
                                </a:lnTo>
                                <a:lnTo>
                                  <a:pt x="6276" y="13176"/>
                                </a:lnTo>
                                <a:lnTo>
                                  <a:pt x="6371" y="13176"/>
                                </a:lnTo>
                                <a:lnTo>
                                  <a:pt x="6371" y="13164"/>
                                </a:lnTo>
                                <a:close/>
                                <a:moveTo>
                                  <a:pt x="6229" y="13164"/>
                                </a:moveTo>
                                <a:lnTo>
                                  <a:pt x="6134" y="13164"/>
                                </a:lnTo>
                                <a:lnTo>
                                  <a:pt x="6134" y="13176"/>
                                </a:lnTo>
                                <a:lnTo>
                                  <a:pt x="6229" y="13176"/>
                                </a:lnTo>
                                <a:lnTo>
                                  <a:pt x="6229" y="13164"/>
                                </a:lnTo>
                                <a:close/>
                                <a:moveTo>
                                  <a:pt x="6086" y="13164"/>
                                </a:moveTo>
                                <a:lnTo>
                                  <a:pt x="5991" y="13164"/>
                                </a:lnTo>
                                <a:lnTo>
                                  <a:pt x="5991" y="13176"/>
                                </a:lnTo>
                                <a:lnTo>
                                  <a:pt x="6086" y="13176"/>
                                </a:lnTo>
                                <a:lnTo>
                                  <a:pt x="6086" y="13164"/>
                                </a:lnTo>
                                <a:close/>
                                <a:moveTo>
                                  <a:pt x="5944" y="13164"/>
                                </a:moveTo>
                                <a:lnTo>
                                  <a:pt x="5849" y="13164"/>
                                </a:lnTo>
                                <a:lnTo>
                                  <a:pt x="5849" y="13176"/>
                                </a:lnTo>
                                <a:lnTo>
                                  <a:pt x="5944" y="13176"/>
                                </a:lnTo>
                                <a:lnTo>
                                  <a:pt x="5944" y="13164"/>
                                </a:lnTo>
                                <a:close/>
                                <a:moveTo>
                                  <a:pt x="5801" y="13164"/>
                                </a:moveTo>
                                <a:lnTo>
                                  <a:pt x="5706" y="13164"/>
                                </a:lnTo>
                                <a:lnTo>
                                  <a:pt x="5706" y="13176"/>
                                </a:lnTo>
                                <a:lnTo>
                                  <a:pt x="5801" y="13176"/>
                                </a:lnTo>
                                <a:lnTo>
                                  <a:pt x="5801" y="13164"/>
                                </a:lnTo>
                                <a:close/>
                                <a:moveTo>
                                  <a:pt x="5659" y="13164"/>
                                </a:moveTo>
                                <a:lnTo>
                                  <a:pt x="5564" y="13164"/>
                                </a:lnTo>
                                <a:lnTo>
                                  <a:pt x="5564" y="13176"/>
                                </a:lnTo>
                                <a:lnTo>
                                  <a:pt x="5659" y="13176"/>
                                </a:lnTo>
                                <a:lnTo>
                                  <a:pt x="5659" y="13164"/>
                                </a:lnTo>
                                <a:close/>
                                <a:moveTo>
                                  <a:pt x="5516" y="13164"/>
                                </a:moveTo>
                                <a:lnTo>
                                  <a:pt x="5421" y="13164"/>
                                </a:lnTo>
                                <a:lnTo>
                                  <a:pt x="5421" y="13176"/>
                                </a:lnTo>
                                <a:lnTo>
                                  <a:pt x="5516" y="13176"/>
                                </a:lnTo>
                                <a:lnTo>
                                  <a:pt x="5516" y="13164"/>
                                </a:lnTo>
                                <a:close/>
                                <a:moveTo>
                                  <a:pt x="5374" y="13164"/>
                                </a:moveTo>
                                <a:lnTo>
                                  <a:pt x="5279" y="13164"/>
                                </a:lnTo>
                                <a:lnTo>
                                  <a:pt x="5279" y="13176"/>
                                </a:lnTo>
                                <a:lnTo>
                                  <a:pt x="5374" y="13176"/>
                                </a:lnTo>
                                <a:lnTo>
                                  <a:pt x="5374" y="13164"/>
                                </a:lnTo>
                                <a:close/>
                                <a:moveTo>
                                  <a:pt x="5232" y="13164"/>
                                </a:moveTo>
                                <a:lnTo>
                                  <a:pt x="5137" y="13164"/>
                                </a:lnTo>
                                <a:lnTo>
                                  <a:pt x="5137" y="13176"/>
                                </a:lnTo>
                                <a:lnTo>
                                  <a:pt x="5232" y="13176"/>
                                </a:lnTo>
                                <a:lnTo>
                                  <a:pt x="5232" y="13164"/>
                                </a:lnTo>
                                <a:close/>
                                <a:moveTo>
                                  <a:pt x="5089" y="13164"/>
                                </a:moveTo>
                                <a:lnTo>
                                  <a:pt x="4994" y="13164"/>
                                </a:lnTo>
                                <a:lnTo>
                                  <a:pt x="4994" y="13176"/>
                                </a:lnTo>
                                <a:lnTo>
                                  <a:pt x="5089" y="13176"/>
                                </a:lnTo>
                                <a:lnTo>
                                  <a:pt x="5089" y="13164"/>
                                </a:lnTo>
                                <a:close/>
                                <a:moveTo>
                                  <a:pt x="4947" y="13164"/>
                                </a:moveTo>
                                <a:lnTo>
                                  <a:pt x="4852" y="13164"/>
                                </a:lnTo>
                                <a:lnTo>
                                  <a:pt x="4852" y="13176"/>
                                </a:lnTo>
                                <a:lnTo>
                                  <a:pt x="4947" y="13176"/>
                                </a:lnTo>
                                <a:lnTo>
                                  <a:pt x="4947" y="13164"/>
                                </a:lnTo>
                                <a:close/>
                                <a:moveTo>
                                  <a:pt x="4804" y="13164"/>
                                </a:moveTo>
                                <a:lnTo>
                                  <a:pt x="4709" y="13164"/>
                                </a:lnTo>
                                <a:lnTo>
                                  <a:pt x="4709" y="13176"/>
                                </a:lnTo>
                                <a:lnTo>
                                  <a:pt x="4804" y="13176"/>
                                </a:lnTo>
                                <a:lnTo>
                                  <a:pt x="4804" y="13164"/>
                                </a:lnTo>
                                <a:close/>
                                <a:moveTo>
                                  <a:pt x="4662" y="13164"/>
                                </a:moveTo>
                                <a:lnTo>
                                  <a:pt x="4567" y="13164"/>
                                </a:lnTo>
                                <a:lnTo>
                                  <a:pt x="4567" y="13176"/>
                                </a:lnTo>
                                <a:lnTo>
                                  <a:pt x="4662" y="13176"/>
                                </a:lnTo>
                                <a:lnTo>
                                  <a:pt x="4662" y="13164"/>
                                </a:lnTo>
                                <a:close/>
                                <a:moveTo>
                                  <a:pt x="4519" y="13164"/>
                                </a:moveTo>
                                <a:lnTo>
                                  <a:pt x="4424" y="13164"/>
                                </a:lnTo>
                                <a:lnTo>
                                  <a:pt x="4424" y="13176"/>
                                </a:lnTo>
                                <a:lnTo>
                                  <a:pt x="4519" y="13176"/>
                                </a:lnTo>
                                <a:lnTo>
                                  <a:pt x="4519" y="13164"/>
                                </a:lnTo>
                                <a:close/>
                                <a:moveTo>
                                  <a:pt x="4377" y="13164"/>
                                </a:moveTo>
                                <a:lnTo>
                                  <a:pt x="4282" y="13164"/>
                                </a:lnTo>
                                <a:lnTo>
                                  <a:pt x="4282" y="13176"/>
                                </a:lnTo>
                                <a:lnTo>
                                  <a:pt x="4377" y="13176"/>
                                </a:lnTo>
                                <a:lnTo>
                                  <a:pt x="4377" y="13164"/>
                                </a:lnTo>
                                <a:close/>
                                <a:moveTo>
                                  <a:pt x="4234" y="13164"/>
                                </a:moveTo>
                                <a:lnTo>
                                  <a:pt x="4139" y="13164"/>
                                </a:lnTo>
                                <a:lnTo>
                                  <a:pt x="4139" y="13176"/>
                                </a:lnTo>
                                <a:lnTo>
                                  <a:pt x="4234" y="13176"/>
                                </a:lnTo>
                                <a:lnTo>
                                  <a:pt x="4234" y="13164"/>
                                </a:lnTo>
                                <a:close/>
                                <a:moveTo>
                                  <a:pt x="4092" y="13164"/>
                                </a:moveTo>
                                <a:lnTo>
                                  <a:pt x="3997" y="13164"/>
                                </a:lnTo>
                                <a:lnTo>
                                  <a:pt x="3997" y="13176"/>
                                </a:lnTo>
                                <a:lnTo>
                                  <a:pt x="4092" y="13176"/>
                                </a:lnTo>
                                <a:lnTo>
                                  <a:pt x="4092" y="13164"/>
                                </a:lnTo>
                                <a:close/>
                                <a:moveTo>
                                  <a:pt x="3949" y="13164"/>
                                </a:moveTo>
                                <a:lnTo>
                                  <a:pt x="3854" y="13164"/>
                                </a:lnTo>
                                <a:lnTo>
                                  <a:pt x="3854" y="13176"/>
                                </a:lnTo>
                                <a:lnTo>
                                  <a:pt x="3949" y="13176"/>
                                </a:lnTo>
                                <a:lnTo>
                                  <a:pt x="3949" y="13164"/>
                                </a:lnTo>
                                <a:close/>
                                <a:moveTo>
                                  <a:pt x="3807" y="13164"/>
                                </a:moveTo>
                                <a:lnTo>
                                  <a:pt x="3712" y="13164"/>
                                </a:lnTo>
                                <a:lnTo>
                                  <a:pt x="3712" y="13176"/>
                                </a:lnTo>
                                <a:lnTo>
                                  <a:pt x="3807" y="13176"/>
                                </a:lnTo>
                                <a:lnTo>
                                  <a:pt x="3807" y="13164"/>
                                </a:lnTo>
                                <a:close/>
                                <a:moveTo>
                                  <a:pt x="3664" y="13164"/>
                                </a:moveTo>
                                <a:lnTo>
                                  <a:pt x="3569" y="13164"/>
                                </a:lnTo>
                                <a:lnTo>
                                  <a:pt x="3569" y="13176"/>
                                </a:lnTo>
                                <a:lnTo>
                                  <a:pt x="3664" y="13176"/>
                                </a:lnTo>
                                <a:lnTo>
                                  <a:pt x="3664" y="13164"/>
                                </a:lnTo>
                                <a:close/>
                                <a:moveTo>
                                  <a:pt x="3522" y="13164"/>
                                </a:moveTo>
                                <a:lnTo>
                                  <a:pt x="3427" y="13164"/>
                                </a:lnTo>
                                <a:lnTo>
                                  <a:pt x="3427" y="13176"/>
                                </a:lnTo>
                                <a:lnTo>
                                  <a:pt x="3522" y="13176"/>
                                </a:lnTo>
                                <a:lnTo>
                                  <a:pt x="3522" y="13164"/>
                                </a:lnTo>
                                <a:close/>
                                <a:moveTo>
                                  <a:pt x="3380" y="13164"/>
                                </a:moveTo>
                                <a:lnTo>
                                  <a:pt x="3285" y="13164"/>
                                </a:lnTo>
                                <a:lnTo>
                                  <a:pt x="3285" y="13176"/>
                                </a:lnTo>
                                <a:lnTo>
                                  <a:pt x="3380" y="13176"/>
                                </a:lnTo>
                                <a:lnTo>
                                  <a:pt x="3380" y="13164"/>
                                </a:lnTo>
                                <a:close/>
                                <a:moveTo>
                                  <a:pt x="3237" y="13164"/>
                                </a:moveTo>
                                <a:lnTo>
                                  <a:pt x="3142" y="13164"/>
                                </a:lnTo>
                                <a:lnTo>
                                  <a:pt x="3142" y="13176"/>
                                </a:lnTo>
                                <a:lnTo>
                                  <a:pt x="3237" y="13176"/>
                                </a:lnTo>
                                <a:lnTo>
                                  <a:pt x="3237" y="13164"/>
                                </a:lnTo>
                                <a:close/>
                                <a:moveTo>
                                  <a:pt x="3095" y="13164"/>
                                </a:moveTo>
                                <a:lnTo>
                                  <a:pt x="3000" y="13164"/>
                                </a:lnTo>
                                <a:lnTo>
                                  <a:pt x="3000" y="13176"/>
                                </a:lnTo>
                                <a:lnTo>
                                  <a:pt x="3095" y="13176"/>
                                </a:lnTo>
                                <a:lnTo>
                                  <a:pt x="3095" y="13164"/>
                                </a:lnTo>
                                <a:close/>
                                <a:moveTo>
                                  <a:pt x="2952" y="13164"/>
                                </a:moveTo>
                                <a:lnTo>
                                  <a:pt x="2857" y="13164"/>
                                </a:lnTo>
                                <a:lnTo>
                                  <a:pt x="2857" y="13176"/>
                                </a:lnTo>
                                <a:lnTo>
                                  <a:pt x="2952" y="13176"/>
                                </a:lnTo>
                                <a:lnTo>
                                  <a:pt x="2952" y="13164"/>
                                </a:lnTo>
                                <a:close/>
                                <a:moveTo>
                                  <a:pt x="2810" y="13164"/>
                                </a:moveTo>
                                <a:lnTo>
                                  <a:pt x="2715" y="13164"/>
                                </a:lnTo>
                                <a:lnTo>
                                  <a:pt x="2715" y="13176"/>
                                </a:lnTo>
                                <a:lnTo>
                                  <a:pt x="2810" y="13176"/>
                                </a:lnTo>
                                <a:lnTo>
                                  <a:pt x="2810" y="13164"/>
                                </a:lnTo>
                                <a:close/>
                                <a:moveTo>
                                  <a:pt x="2667" y="13164"/>
                                </a:moveTo>
                                <a:lnTo>
                                  <a:pt x="2572" y="13164"/>
                                </a:lnTo>
                                <a:lnTo>
                                  <a:pt x="2572" y="13176"/>
                                </a:lnTo>
                                <a:lnTo>
                                  <a:pt x="2667" y="13176"/>
                                </a:lnTo>
                                <a:lnTo>
                                  <a:pt x="2667" y="13164"/>
                                </a:lnTo>
                                <a:close/>
                                <a:moveTo>
                                  <a:pt x="2435" y="13142"/>
                                </a:moveTo>
                                <a:lnTo>
                                  <a:pt x="2431" y="13152"/>
                                </a:lnTo>
                                <a:lnTo>
                                  <a:pt x="2453" y="13160"/>
                                </a:lnTo>
                                <a:lnTo>
                                  <a:pt x="2476" y="13166"/>
                                </a:lnTo>
                                <a:lnTo>
                                  <a:pt x="2500" y="13171"/>
                                </a:lnTo>
                                <a:lnTo>
                                  <a:pt x="2524" y="13174"/>
                                </a:lnTo>
                                <a:lnTo>
                                  <a:pt x="2525" y="13163"/>
                                </a:lnTo>
                                <a:lnTo>
                                  <a:pt x="2502" y="13160"/>
                                </a:lnTo>
                                <a:lnTo>
                                  <a:pt x="2479" y="13155"/>
                                </a:lnTo>
                                <a:lnTo>
                                  <a:pt x="2456" y="13149"/>
                                </a:lnTo>
                                <a:lnTo>
                                  <a:pt x="2435" y="13142"/>
                                </a:lnTo>
                                <a:close/>
                                <a:moveTo>
                                  <a:pt x="2317" y="13067"/>
                                </a:moveTo>
                                <a:lnTo>
                                  <a:pt x="2309" y="13075"/>
                                </a:lnTo>
                                <a:lnTo>
                                  <a:pt x="2327" y="13091"/>
                                </a:lnTo>
                                <a:lnTo>
                                  <a:pt x="2346" y="13106"/>
                                </a:lnTo>
                                <a:lnTo>
                                  <a:pt x="2366" y="13120"/>
                                </a:lnTo>
                                <a:lnTo>
                                  <a:pt x="2387" y="13132"/>
                                </a:lnTo>
                                <a:lnTo>
                                  <a:pt x="2392" y="13122"/>
                                </a:lnTo>
                                <a:lnTo>
                                  <a:pt x="2372" y="13110"/>
                                </a:lnTo>
                                <a:lnTo>
                                  <a:pt x="2353" y="13097"/>
                                </a:lnTo>
                                <a:lnTo>
                                  <a:pt x="2334" y="13083"/>
                                </a:lnTo>
                                <a:lnTo>
                                  <a:pt x="2317" y="13067"/>
                                </a:lnTo>
                                <a:close/>
                                <a:moveTo>
                                  <a:pt x="2237" y="12953"/>
                                </a:moveTo>
                                <a:lnTo>
                                  <a:pt x="2227" y="12957"/>
                                </a:lnTo>
                                <a:lnTo>
                                  <a:pt x="2237" y="12979"/>
                                </a:lnTo>
                                <a:lnTo>
                                  <a:pt x="2249" y="13000"/>
                                </a:lnTo>
                                <a:lnTo>
                                  <a:pt x="2262" y="13021"/>
                                </a:lnTo>
                                <a:lnTo>
                                  <a:pt x="2277" y="13040"/>
                                </a:lnTo>
                                <a:lnTo>
                                  <a:pt x="2285" y="13033"/>
                                </a:lnTo>
                                <a:lnTo>
                                  <a:pt x="2271" y="13014"/>
                                </a:lnTo>
                                <a:lnTo>
                                  <a:pt x="2259" y="12995"/>
                                </a:lnTo>
                                <a:lnTo>
                                  <a:pt x="2247" y="12974"/>
                                </a:lnTo>
                                <a:lnTo>
                                  <a:pt x="2237" y="12953"/>
                                </a:lnTo>
                                <a:close/>
                                <a:moveTo>
                                  <a:pt x="2208" y="12817"/>
                                </a:moveTo>
                                <a:lnTo>
                                  <a:pt x="2197" y="12817"/>
                                </a:lnTo>
                                <a:lnTo>
                                  <a:pt x="2198" y="12841"/>
                                </a:lnTo>
                                <a:lnTo>
                                  <a:pt x="2201" y="12865"/>
                                </a:lnTo>
                                <a:lnTo>
                                  <a:pt x="2205" y="12889"/>
                                </a:lnTo>
                                <a:lnTo>
                                  <a:pt x="2211" y="12912"/>
                                </a:lnTo>
                                <a:lnTo>
                                  <a:pt x="2221" y="12909"/>
                                </a:lnTo>
                                <a:lnTo>
                                  <a:pt x="2216" y="12887"/>
                                </a:lnTo>
                                <a:lnTo>
                                  <a:pt x="2212" y="12864"/>
                                </a:lnTo>
                                <a:lnTo>
                                  <a:pt x="2209" y="12841"/>
                                </a:lnTo>
                                <a:lnTo>
                                  <a:pt x="2208" y="12817"/>
                                </a:lnTo>
                                <a:close/>
                                <a:moveTo>
                                  <a:pt x="2208" y="12674"/>
                                </a:moveTo>
                                <a:lnTo>
                                  <a:pt x="2197" y="12674"/>
                                </a:lnTo>
                                <a:lnTo>
                                  <a:pt x="2197" y="12769"/>
                                </a:lnTo>
                                <a:lnTo>
                                  <a:pt x="2208" y="12769"/>
                                </a:lnTo>
                                <a:lnTo>
                                  <a:pt x="2208" y="12674"/>
                                </a:lnTo>
                                <a:close/>
                                <a:moveTo>
                                  <a:pt x="2208" y="12532"/>
                                </a:moveTo>
                                <a:lnTo>
                                  <a:pt x="2197" y="12532"/>
                                </a:lnTo>
                                <a:lnTo>
                                  <a:pt x="2197" y="12627"/>
                                </a:lnTo>
                                <a:lnTo>
                                  <a:pt x="2208" y="12627"/>
                                </a:lnTo>
                                <a:lnTo>
                                  <a:pt x="2208" y="12532"/>
                                </a:lnTo>
                                <a:close/>
                                <a:moveTo>
                                  <a:pt x="2208" y="12390"/>
                                </a:moveTo>
                                <a:lnTo>
                                  <a:pt x="2197" y="12390"/>
                                </a:lnTo>
                                <a:lnTo>
                                  <a:pt x="2197" y="12484"/>
                                </a:lnTo>
                                <a:lnTo>
                                  <a:pt x="2208" y="12484"/>
                                </a:lnTo>
                                <a:lnTo>
                                  <a:pt x="2208" y="12390"/>
                                </a:lnTo>
                                <a:close/>
                                <a:moveTo>
                                  <a:pt x="2208" y="12247"/>
                                </a:moveTo>
                                <a:lnTo>
                                  <a:pt x="2197" y="12247"/>
                                </a:lnTo>
                                <a:lnTo>
                                  <a:pt x="2197" y="12342"/>
                                </a:lnTo>
                                <a:lnTo>
                                  <a:pt x="2208" y="12342"/>
                                </a:lnTo>
                                <a:lnTo>
                                  <a:pt x="2208" y="12247"/>
                                </a:lnTo>
                                <a:close/>
                                <a:moveTo>
                                  <a:pt x="2208" y="12105"/>
                                </a:moveTo>
                                <a:lnTo>
                                  <a:pt x="2197" y="12105"/>
                                </a:lnTo>
                                <a:lnTo>
                                  <a:pt x="2197" y="12200"/>
                                </a:lnTo>
                                <a:lnTo>
                                  <a:pt x="2208" y="12200"/>
                                </a:lnTo>
                                <a:lnTo>
                                  <a:pt x="2208" y="12105"/>
                                </a:lnTo>
                                <a:close/>
                                <a:moveTo>
                                  <a:pt x="2208" y="11962"/>
                                </a:moveTo>
                                <a:lnTo>
                                  <a:pt x="2197" y="11962"/>
                                </a:lnTo>
                                <a:lnTo>
                                  <a:pt x="2197" y="12057"/>
                                </a:lnTo>
                                <a:lnTo>
                                  <a:pt x="2208" y="12057"/>
                                </a:lnTo>
                                <a:lnTo>
                                  <a:pt x="2208" y="11962"/>
                                </a:lnTo>
                                <a:close/>
                                <a:moveTo>
                                  <a:pt x="2208" y="11820"/>
                                </a:moveTo>
                                <a:lnTo>
                                  <a:pt x="2197" y="11820"/>
                                </a:lnTo>
                                <a:lnTo>
                                  <a:pt x="2197" y="11915"/>
                                </a:lnTo>
                                <a:lnTo>
                                  <a:pt x="2208" y="11915"/>
                                </a:lnTo>
                                <a:lnTo>
                                  <a:pt x="2208" y="11820"/>
                                </a:lnTo>
                                <a:close/>
                                <a:moveTo>
                                  <a:pt x="2208" y="11677"/>
                                </a:moveTo>
                                <a:lnTo>
                                  <a:pt x="2197" y="11677"/>
                                </a:lnTo>
                                <a:lnTo>
                                  <a:pt x="2197" y="11772"/>
                                </a:lnTo>
                                <a:lnTo>
                                  <a:pt x="2208" y="11772"/>
                                </a:lnTo>
                                <a:lnTo>
                                  <a:pt x="2208" y="11677"/>
                                </a:lnTo>
                                <a:close/>
                                <a:moveTo>
                                  <a:pt x="2208" y="11535"/>
                                </a:moveTo>
                                <a:lnTo>
                                  <a:pt x="2197" y="11535"/>
                                </a:lnTo>
                                <a:lnTo>
                                  <a:pt x="2197" y="11630"/>
                                </a:lnTo>
                                <a:lnTo>
                                  <a:pt x="2208" y="11630"/>
                                </a:lnTo>
                                <a:lnTo>
                                  <a:pt x="2208" y="11535"/>
                                </a:lnTo>
                                <a:close/>
                                <a:moveTo>
                                  <a:pt x="2208" y="11392"/>
                                </a:moveTo>
                                <a:lnTo>
                                  <a:pt x="2197" y="11392"/>
                                </a:lnTo>
                                <a:lnTo>
                                  <a:pt x="2197" y="11487"/>
                                </a:lnTo>
                                <a:lnTo>
                                  <a:pt x="2208" y="11487"/>
                                </a:lnTo>
                                <a:lnTo>
                                  <a:pt x="2208" y="11392"/>
                                </a:lnTo>
                                <a:close/>
                                <a:moveTo>
                                  <a:pt x="2208" y="11250"/>
                                </a:moveTo>
                                <a:lnTo>
                                  <a:pt x="2197" y="11250"/>
                                </a:lnTo>
                                <a:lnTo>
                                  <a:pt x="2197" y="11345"/>
                                </a:lnTo>
                                <a:lnTo>
                                  <a:pt x="2208" y="11345"/>
                                </a:lnTo>
                                <a:lnTo>
                                  <a:pt x="2208" y="11250"/>
                                </a:lnTo>
                                <a:close/>
                                <a:moveTo>
                                  <a:pt x="2208" y="11107"/>
                                </a:moveTo>
                                <a:lnTo>
                                  <a:pt x="2197" y="11107"/>
                                </a:lnTo>
                                <a:lnTo>
                                  <a:pt x="2197" y="11202"/>
                                </a:lnTo>
                                <a:lnTo>
                                  <a:pt x="2208" y="11202"/>
                                </a:lnTo>
                                <a:lnTo>
                                  <a:pt x="2208" y="11107"/>
                                </a:lnTo>
                                <a:close/>
                                <a:moveTo>
                                  <a:pt x="2208" y="10965"/>
                                </a:moveTo>
                                <a:lnTo>
                                  <a:pt x="2197" y="10965"/>
                                </a:lnTo>
                                <a:lnTo>
                                  <a:pt x="2197" y="11060"/>
                                </a:lnTo>
                                <a:lnTo>
                                  <a:pt x="2208" y="11060"/>
                                </a:lnTo>
                                <a:lnTo>
                                  <a:pt x="2208" y="10965"/>
                                </a:lnTo>
                                <a:close/>
                                <a:moveTo>
                                  <a:pt x="2208" y="10822"/>
                                </a:moveTo>
                                <a:lnTo>
                                  <a:pt x="2197" y="10822"/>
                                </a:lnTo>
                                <a:lnTo>
                                  <a:pt x="2197" y="10917"/>
                                </a:lnTo>
                                <a:lnTo>
                                  <a:pt x="2208" y="10917"/>
                                </a:lnTo>
                                <a:lnTo>
                                  <a:pt x="2208" y="10822"/>
                                </a:lnTo>
                                <a:close/>
                                <a:moveTo>
                                  <a:pt x="2208" y="10680"/>
                                </a:moveTo>
                                <a:lnTo>
                                  <a:pt x="2197" y="10680"/>
                                </a:lnTo>
                                <a:lnTo>
                                  <a:pt x="2197" y="10775"/>
                                </a:lnTo>
                                <a:lnTo>
                                  <a:pt x="2208" y="10775"/>
                                </a:lnTo>
                                <a:lnTo>
                                  <a:pt x="2208" y="10680"/>
                                </a:lnTo>
                                <a:close/>
                                <a:moveTo>
                                  <a:pt x="2208" y="10538"/>
                                </a:moveTo>
                                <a:lnTo>
                                  <a:pt x="2197" y="10538"/>
                                </a:lnTo>
                                <a:lnTo>
                                  <a:pt x="2197" y="10632"/>
                                </a:lnTo>
                                <a:lnTo>
                                  <a:pt x="2208" y="10632"/>
                                </a:lnTo>
                                <a:lnTo>
                                  <a:pt x="2208" y="10538"/>
                                </a:lnTo>
                                <a:close/>
                                <a:moveTo>
                                  <a:pt x="2208" y="10395"/>
                                </a:moveTo>
                                <a:lnTo>
                                  <a:pt x="2197" y="10395"/>
                                </a:lnTo>
                                <a:lnTo>
                                  <a:pt x="2197" y="10490"/>
                                </a:lnTo>
                                <a:lnTo>
                                  <a:pt x="2208" y="10490"/>
                                </a:lnTo>
                                <a:lnTo>
                                  <a:pt x="2208" y="10395"/>
                                </a:lnTo>
                                <a:close/>
                                <a:moveTo>
                                  <a:pt x="2208" y="10253"/>
                                </a:moveTo>
                                <a:lnTo>
                                  <a:pt x="2197" y="10253"/>
                                </a:lnTo>
                                <a:lnTo>
                                  <a:pt x="2197" y="10348"/>
                                </a:lnTo>
                                <a:lnTo>
                                  <a:pt x="2208" y="10348"/>
                                </a:lnTo>
                                <a:lnTo>
                                  <a:pt x="2208" y="10253"/>
                                </a:lnTo>
                                <a:close/>
                                <a:moveTo>
                                  <a:pt x="2208" y="10110"/>
                                </a:moveTo>
                                <a:lnTo>
                                  <a:pt x="2197" y="10110"/>
                                </a:lnTo>
                                <a:lnTo>
                                  <a:pt x="2197" y="10205"/>
                                </a:lnTo>
                                <a:lnTo>
                                  <a:pt x="2208" y="10205"/>
                                </a:lnTo>
                                <a:lnTo>
                                  <a:pt x="2208" y="10110"/>
                                </a:lnTo>
                                <a:close/>
                                <a:moveTo>
                                  <a:pt x="2208" y="9968"/>
                                </a:moveTo>
                                <a:lnTo>
                                  <a:pt x="2197" y="9968"/>
                                </a:lnTo>
                                <a:lnTo>
                                  <a:pt x="2197" y="10063"/>
                                </a:lnTo>
                                <a:lnTo>
                                  <a:pt x="2208" y="10063"/>
                                </a:lnTo>
                                <a:lnTo>
                                  <a:pt x="2208" y="9968"/>
                                </a:lnTo>
                                <a:close/>
                                <a:moveTo>
                                  <a:pt x="2208" y="9825"/>
                                </a:moveTo>
                                <a:lnTo>
                                  <a:pt x="2197" y="9825"/>
                                </a:lnTo>
                                <a:lnTo>
                                  <a:pt x="2197" y="9920"/>
                                </a:lnTo>
                                <a:lnTo>
                                  <a:pt x="2208" y="9920"/>
                                </a:lnTo>
                                <a:lnTo>
                                  <a:pt x="2208" y="9825"/>
                                </a:lnTo>
                                <a:close/>
                                <a:moveTo>
                                  <a:pt x="2208" y="9683"/>
                                </a:moveTo>
                                <a:lnTo>
                                  <a:pt x="2197" y="9683"/>
                                </a:lnTo>
                                <a:lnTo>
                                  <a:pt x="2197" y="9778"/>
                                </a:lnTo>
                                <a:lnTo>
                                  <a:pt x="2208" y="9778"/>
                                </a:lnTo>
                                <a:lnTo>
                                  <a:pt x="2208" y="9683"/>
                                </a:lnTo>
                                <a:close/>
                                <a:moveTo>
                                  <a:pt x="2208" y="9540"/>
                                </a:moveTo>
                                <a:lnTo>
                                  <a:pt x="2197" y="9540"/>
                                </a:lnTo>
                                <a:lnTo>
                                  <a:pt x="2197" y="9635"/>
                                </a:lnTo>
                                <a:lnTo>
                                  <a:pt x="2208" y="9635"/>
                                </a:lnTo>
                                <a:lnTo>
                                  <a:pt x="2208" y="9540"/>
                                </a:lnTo>
                                <a:close/>
                                <a:moveTo>
                                  <a:pt x="2208" y="9398"/>
                                </a:moveTo>
                                <a:lnTo>
                                  <a:pt x="2197" y="9398"/>
                                </a:lnTo>
                                <a:lnTo>
                                  <a:pt x="2197" y="9493"/>
                                </a:lnTo>
                                <a:lnTo>
                                  <a:pt x="2208" y="9493"/>
                                </a:lnTo>
                                <a:lnTo>
                                  <a:pt x="2208" y="9398"/>
                                </a:lnTo>
                                <a:close/>
                                <a:moveTo>
                                  <a:pt x="2208" y="9255"/>
                                </a:moveTo>
                                <a:lnTo>
                                  <a:pt x="2197" y="9255"/>
                                </a:lnTo>
                                <a:lnTo>
                                  <a:pt x="2197" y="9350"/>
                                </a:lnTo>
                                <a:lnTo>
                                  <a:pt x="2208" y="9350"/>
                                </a:lnTo>
                                <a:lnTo>
                                  <a:pt x="2208" y="9255"/>
                                </a:lnTo>
                                <a:close/>
                                <a:moveTo>
                                  <a:pt x="2208" y="9113"/>
                                </a:moveTo>
                                <a:lnTo>
                                  <a:pt x="2197" y="9113"/>
                                </a:lnTo>
                                <a:lnTo>
                                  <a:pt x="2197" y="9208"/>
                                </a:lnTo>
                                <a:lnTo>
                                  <a:pt x="2208" y="9208"/>
                                </a:lnTo>
                                <a:lnTo>
                                  <a:pt x="2208" y="9113"/>
                                </a:lnTo>
                                <a:close/>
                                <a:moveTo>
                                  <a:pt x="2208" y="8970"/>
                                </a:moveTo>
                                <a:lnTo>
                                  <a:pt x="2197" y="8970"/>
                                </a:lnTo>
                                <a:lnTo>
                                  <a:pt x="2197" y="9065"/>
                                </a:lnTo>
                                <a:lnTo>
                                  <a:pt x="2208" y="9065"/>
                                </a:lnTo>
                                <a:lnTo>
                                  <a:pt x="2208" y="8970"/>
                                </a:lnTo>
                                <a:close/>
                                <a:moveTo>
                                  <a:pt x="2208" y="8828"/>
                                </a:moveTo>
                                <a:lnTo>
                                  <a:pt x="2197" y="8828"/>
                                </a:lnTo>
                                <a:lnTo>
                                  <a:pt x="2197" y="8923"/>
                                </a:lnTo>
                                <a:lnTo>
                                  <a:pt x="2208" y="8923"/>
                                </a:lnTo>
                                <a:lnTo>
                                  <a:pt x="2208" y="8828"/>
                                </a:lnTo>
                                <a:close/>
                                <a:moveTo>
                                  <a:pt x="2208" y="8686"/>
                                </a:moveTo>
                                <a:lnTo>
                                  <a:pt x="2197" y="8686"/>
                                </a:lnTo>
                                <a:lnTo>
                                  <a:pt x="2197" y="8780"/>
                                </a:lnTo>
                                <a:lnTo>
                                  <a:pt x="2208" y="8780"/>
                                </a:lnTo>
                                <a:lnTo>
                                  <a:pt x="2208" y="8686"/>
                                </a:lnTo>
                                <a:close/>
                                <a:moveTo>
                                  <a:pt x="2208" y="8543"/>
                                </a:moveTo>
                                <a:lnTo>
                                  <a:pt x="2197" y="8543"/>
                                </a:lnTo>
                                <a:lnTo>
                                  <a:pt x="2197" y="8638"/>
                                </a:lnTo>
                                <a:lnTo>
                                  <a:pt x="2208" y="8638"/>
                                </a:lnTo>
                                <a:lnTo>
                                  <a:pt x="2208" y="8543"/>
                                </a:lnTo>
                                <a:close/>
                                <a:moveTo>
                                  <a:pt x="2208" y="8401"/>
                                </a:moveTo>
                                <a:lnTo>
                                  <a:pt x="2197" y="8401"/>
                                </a:lnTo>
                                <a:lnTo>
                                  <a:pt x="2197" y="8496"/>
                                </a:lnTo>
                                <a:lnTo>
                                  <a:pt x="2208" y="8496"/>
                                </a:lnTo>
                                <a:lnTo>
                                  <a:pt x="2208" y="8401"/>
                                </a:lnTo>
                                <a:close/>
                                <a:moveTo>
                                  <a:pt x="2208" y="8258"/>
                                </a:moveTo>
                                <a:lnTo>
                                  <a:pt x="2197" y="8258"/>
                                </a:lnTo>
                                <a:lnTo>
                                  <a:pt x="2197" y="8353"/>
                                </a:lnTo>
                                <a:lnTo>
                                  <a:pt x="2208" y="8353"/>
                                </a:lnTo>
                                <a:lnTo>
                                  <a:pt x="2208" y="8258"/>
                                </a:lnTo>
                                <a:close/>
                                <a:moveTo>
                                  <a:pt x="2208" y="8116"/>
                                </a:moveTo>
                                <a:lnTo>
                                  <a:pt x="2197" y="8116"/>
                                </a:lnTo>
                                <a:lnTo>
                                  <a:pt x="2197" y="8211"/>
                                </a:lnTo>
                                <a:lnTo>
                                  <a:pt x="2208" y="8211"/>
                                </a:lnTo>
                                <a:lnTo>
                                  <a:pt x="2208" y="8116"/>
                                </a:lnTo>
                                <a:close/>
                                <a:moveTo>
                                  <a:pt x="2208" y="7973"/>
                                </a:moveTo>
                                <a:lnTo>
                                  <a:pt x="2197" y="7973"/>
                                </a:lnTo>
                                <a:lnTo>
                                  <a:pt x="2197" y="8068"/>
                                </a:lnTo>
                                <a:lnTo>
                                  <a:pt x="2208" y="8068"/>
                                </a:lnTo>
                                <a:lnTo>
                                  <a:pt x="2208" y="7973"/>
                                </a:lnTo>
                                <a:close/>
                                <a:moveTo>
                                  <a:pt x="2208" y="7831"/>
                                </a:moveTo>
                                <a:lnTo>
                                  <a:pt x="2197" y="7831"/>
                                </a:lnTo>
                                <a:lnTo>
                                  <a:pt x="2197" y="7926"/>
                                </a:lnTo>
                                <a:lnTo>
                                  <a:pt x="2208" y="7926"/>
                                </a:lnTo>
                                <a:lnTo>
                                  <a:pt x="2208" y="7831"/>
                                </a:lnTo>
                                <a:close/>
                                <a:moveTo>
                                  <a:pt x="2208" y="7688"/>
                                </a:moveTo>
                                <a:lnTo>
                                  <a:pt x="2197" y="7688"/>
                                </a:lnTo>
                                <a:lnTo>
                                  <a:pt x="2197" y="7783"/>
                                </a:lnTo>
                                <a:lnTo>
                                  <a:pt x="2208" y="7783"/>
                                </a:lnTo>
                                <a:lnTo>
                                  <a:pt x="2208" y="7688"/>
                                </a:lnTo>
                                <a:close/>
                                <a:moveTo>
                                  <a:pt x="2208" y="7546"/>
                                </a:moveTo>
                                <a:lnTo>
                                  <a:pt x="2197" y="7546"/>
                                </a:lnTo>
                                <a:lnTo>
                                  <a:pt x="2197" y="7641"/>
                                </a:lnTo>
                                <a:lnTo>
                                  <a:pt x="2208" y="7641"/>
                                </a:lnTo>
                                <a:lnTo>
                                  <a:pt x="2208" y="7546"/>
                                </a:lnTo>
                                <a:close/>
                                <a:moveTo>
                                  <a:pt x="2208" y="7403"/>
                                </a:moveTo>
                                <a:lnTo>
                                  <a:pt x="2197" y="7403"/>
                                </a:lnTo>
                                <a:lnTo>
                                  <a:pt x="2197" y="7498"/>
                                </a:lnTo>
                                <a:lnTo>
                                  <a:pt x="2208" y="7498"/>
                                </a:lnTo>
                                <a:lnTo>
                                  <a:pt x="2208" y="7403"/>
                                </a:lnTo>
                                <a:close/>
                                <a:moveTo>
                                  <a:pt x="2208" y="7261"/>
                                </a:moveTo>
                                <a:lnTo>
                                  <a:pt x="2197" y="7261"/>
                                </a:lnTo>
                                <a:lnTo>
                                  <a:pt x="2197" y="7356"/>
                                </a:lnTo>
                                <a:lnTo>
                                  <a:pt x="2208" y="7356"/>
                                </a:lnTo>
                                <a:lnTo>
                                  <a:pt x="2208" y="7261"/>
                                </a:lnTo>
                                <a:close/>
                                <a:moveTo>
                                  <a:pt x="2208" y="7118"/>
                                </a:moveTo>
                                <a:lnTo>
                                  <a:pt x="2197" y="7118"/>
                                </a:lnTo>
                                <a:lnTo>
                                  <a:pt x="2197" y="7213"/>
                                </a:lnTo>
                                <a:lnTo>
                                  <a:pt x="2208" y="7213"/>
                                </a:lnTo>
                                <a:lnTo>
                                  <a:pt x="2208" y="7118"/>
                                </a:lnTo>
                                <a:close/>
                                <a:moveTo>
                                  <a:pt x="2208" y="6976"/>
                                </a:moveTo>
                                <a:lnTo>
                                  <a:pt x="2197" y="6976"/>
                                </a:lnTo>
                                <a:lnTo>
                                  <a:pt x="2197" y="7071"/>
                                </a:lnTo>
                                <a:lnTo>
                                  <a:pt x="2208" y="7071"/>
                                </a:lnTo>
                                <a:lnTo>
                                  <a:pt x="2208" y="6976"/>
                                </a:lnTo>
                                <a:close/>
                                <a:moveTo>
                                  <a:pt x="2208" y="6834"/>
                                </a:moveTo>
                                <a:lnTo>
                                  <a:pt x="2197" y="6834"/>
                                </a:lnTo>
                                <a:lnTo>
                                  <a:pt x="2197" y="6929"/>
                                </a:lnTo>
                                <a:lnTo>
                                  <a:pt x="2208" y="6929"/>
                                </a:lnTo>
                                <a:lnTo>
                                  <a:pt x="2208" y="6834"/>
                                </a:lnTo>
                                <a:close/>
                                <a:moveTo>
                                  <a:pt x="2208" y="6691"/>
                                </a:moveTo>
                                <a:lnTo>
                                  <a:pt x="2197" y="6691"/>
                                </a:lnTo>
                                <a:lnTo>
                                  <a:pt x="2197" y="6786"/>
                                </a:lnTo>
                                <a:lnTo>
                                  <a:pt x="2208" y="6786"/>
                                </a:lnTo>
                                <a:lnTo>
                                  <a:pt x="2208" y="6691"/>
                                </a:lnTo>
                                <a:close/>
                                <a:moveTo>
                                  <a:pt x="2208" y="6549"/>
                                </a:moveTo>
                                <a:lnTo>
                                  <a:pt x="2197" y="6549"/>
                                </a:lnTo>
                                <a:lnTo>
                                  <a:pt x="2197" y="6644"/>
                                </a:lnTo>
                                <a:lnTo>
                                  <a:pt x="2208" y="6644"/>
                                </a:lnTo>
                                <a:lnTo>
                                  <a:pt x="2208" y="6549"/>
                                </a:lnTo>
                                <a:close/>
                                <a:moveTo>
                                  <a:pt x="2208" y="6406"/>
                                </a:moveTo>
                                <a:lnTo>
                                  <a:pt x="2197" y="6406"/>
                                </a:lnTo>
                                <a:lnTo>
                                  <a:pt x="2197" y="6501"/>
                                </a:lnTo>
                                <a:lnTo>
                                  <a:pt x="2208" y="6501"/>
                                </a:lnTo>
                                <a:lnTo>
                                  <a:pt x="2208" y="6406"/>
                                </a:lnTo>
                                <a:close/>
                                <a:moveTo>
                                  <a:pt x="2208" y="6264"/>
                                </a:moveTo>
                                <a:lnTo>
                                  <a:pt x="2197" y="6264"/>
                                </a:lnTo>
                                <a:lnTo>
                                  <a:pt x="2197" y="6359"/>
                                </a:lnTo>
                                <a:lnTo>
                                  <a:pt x="2208" y="6359"/>
                                </a:lnTo>
                                <a:lnTo>
                                  <a:pt x="2208" y="6264"/>
                                </a:lnTo>
                                <a:close/>
                                <a:moveTo>
                                  <a:pt x="2208" y="6121"/>
                                </a:moveTo>
                                <a:lnTo>
                                  <a:pt x="2197" y="6121"/>
                                </a:lnTo>
                                <a:lnTo>
                                  <a:pt x="2197" y="6216"/>
                                </a:lnTo>
                                <a:lnTo>
                                  <a:pt x="2208" y="6216"/>
                                </a:lnTo>
                                <a:lnTo>
                                  <a:pt x="2208" y="6121"/>
                                </a:lnTo>
                                <a:close/>
                                <a:moveTo>
                                  <a:pt x="2208" y="5979"/>
                                </a:moveTo>
                                <a:lnTo>
                                  <a:pt x="2197" y="5979"/>
                                </a:lnTo>
                                <a:lnTo>
                                  <a:pt x="2197" y="6074"/>
                                </a:lnTo>
                                <a:lnTo>
                                  <a:pt x="2208" y="6074"/>
                                </a:lnTo>
                                <a:lnTo>
                                  <a:pt x="2208" y="5979"/>
                                </a:lnTo>
                                <a:close/>
                                <a:moveTo>
                                  <a:pt x="2208" y="5836"/>
                                </a:moveTo>
                                <a:lnTo>
                                  <a:pt x="2197" y="5836"/>
                                </a:lnTo>
                                <a:lnTo>
                                  <a:pt x="2197" y="5931"/>
                                </a:lnTo>
                                <a:lnTo>
                                  <a:pt x="2208" y="5931"/>
                                </a:lnTo>
                                <a:lnTo>
                                  <a:pt x="2208" y="5836"/>
                                </a:lnTo>
                                <a:close/>
                                <a:moveTo>
                                  <a:pt x="2208" y="5694"/>
                                </a:moveTo>
                                <a:lnTo>
                                  <a:pt x="2197" y="5694"/>
                                </a:lnTo>
                                <a:lnTo>
                                  <a:pt x="2197" y="5789"/>
                                </a:lnTo>
                                <a:lnTo>
                                  <a:pt x="2208" y="5789"/>
                                </a:lnTo>
                                <a:lnTo>
                                  <a:pt x="2208" y="5694"/>
                                </a:lnTo>
                                <a:close/>
                                <a:moveTo>
                                  <a:pt x="2208" y="5551"/>
                                </a:moveTo>
                                <a:lnTo>
                                  <a:pt x="2197" y="5551"/>
                                </a:lnTo>
                                <a:lnTo>
                                  <a:pt x="2197" y="5646"/>
                                </a:lnTo>
                                <a:lnTo>
                                  <a:pt x="2208" y="5646"/>
                                </a:lnTo>
                                <a:lnTo>
                                  <a:pt x="2208" y="5551"/>
                                </a:lnTo>
                                <a:close/>
                                <a:moveTo>
                                  <a:pt x="2208" y="5409"/>
                                </a:moveTo>
                                <a:lnTo>
                                  <a:pt x="2197" y="5409"/>
                                </a:lnTo>
                                <a:lnTo>
                                  <a:pt x="2197" y="5504"/>
                                </a:lnTo>
                                <a:lnTo>
                                  <a:pt x="2208" y="5504"/>
                                </a:lnTo>
                                <a:lnTo>
                                  <a:pt x="2208" y="5409"/>
                                </a:lnTo>
                                <a:close/>
                                <a:moveTo>
                                  <a:pt x="2208" y="5266"/>
                                </a:moveTo>
                                <a:lnTo>
                                  <a:pt x="2197" y="5266"/>
                                </a:lnTo>
                                <a:lnTo>
                                  <a:pt x="2197" y="5361"/>
                                </a:lnTo>
                                <a:lnTo>
                                  <a:pt x="2208" y="5361"/>
                                </a:lnTo>
                                <a:lnTo>
                                  <a:pt x="2208" y="5266"/>
                                </a:lnTo>
                                <a:close/>
                                <a:moveTo>
                                  <a:pt x="2208" y="5124"/>
                                </a:moveTo>
                                <a:lnTo>
                                  <a:pt x="2197" y="5124"/>
                                </a:lnTo>
                                <a:lnTo>
                                  <a:pt x="2197" y="5219"/>
                                </a:lnTo>
                                <a:lnTo>
                                  <a:pt x="2208" y="5219"/>
                                </a:lnTo>
                                <a:lnTo>
                                  <a:pt x="2208" y="5124"/>
                                </a:lnTo>
                                <a:close/>
                                <a:moveTo>
                                  <a:pt x="2208" y="4982"/>
                                </a:moveTo>
                                <a:lnTo>
                                  <a:pt x="2197" y="4982"/>
                                </a:lnTo>
                                <a:lnTo>
                                  <a:pt x="2197" y="5077"/>
                                </a:lnTo>
                                <a:lnTo>
                                  <a:pt x="2208" y="5077"/>
                                </a:lnTo>
                                <a:lnTo>
                                  <a:pt x="2208" y="4982"/>
                                </a:lnTo>
                                <a:close/>
                                <a:moveTo>
                                  <a:pt x="2208" y="4839"/>
                                </a:moveTo>
                                <a:lnTo>
                                  <a:pt x="2197" y="4839"/>
                                </a:lnTo>
                                <a:lnTo>
                                  <a:pt x="2197" y="4934"/>
                                </a:lnTo>
                                <a:lnTo>
                                  <a:pt x="2208" y="4934"/>
                                </a:lnTo>
                                <a:lnTo>
                                  <a:pt x="2208" y="4839"/>
                                </a:lnTo>
                                <a:close/>
                                <a:moveTo>
                                  <a:pt x="2208" y="4697"/>
                                </a:moveTo>
                                <a:lnTo>
                                  <a:pt x="2197" y="4697"/>
                                </a:lnTo>
                                <a:lnTo>
                                  <a:pt x="2197" y="4792"/>
                                </a:lnTo>
                                <a:lnTo>
                                  <a:pt x="2208" y="4792"/>
                                </a:lnTo>
                                <a:lnTo>
                                  <a:pt x="2208" y="4697"/>
                                </a:lnTo>
                                <a:close/>
                                <a:moveTo>
                                  <a:pt x="2208" y="4554"/>
                                </a:moveTo>
                                <a:lnTo>
                                  <a:pt x="2197" y="4554"/>
                                </a:lnTo>
                                <a:lnTo>
                                  <a:pt x="2197" y="4649"/>
                                </a:lnTo>
                                <a:lnTo>
                                  <a:pt x="2208" y="4649"/>
                                </a:lnTo>
                                <a:lnTo>
                                  <a:pt x="2208" y="4554"/>
                                </a:lnTo>
                                <a:close/>
                                <a:moveTo>
                                  <a:pt x="2208" y="4412"/>
                                </a:moveTo>
                                <a:lnTo>
                                  <a:pt x="2197" y="4412"/>
                                </a:lnTo>
                                <a:lnTo>
                                  <a:pt x="2197" y="4507"/>
                                </a:lnTo>
                                <a:lnTo>
                                  <a:pt x="2208" y="4507"/>
                                </a:lnTo>
                                <a:lnTo>
                                  <a:pt x="2208" y="4412"/>
                                </a:lnTo>
                                <a:close/>
                                <a:moveTo>
                                  <a:pt x="2208" y="4269"/>
                                </a:moveTo>
                                <a:lnTo>
                                  <a:pt x="2197" y="4269"/>
                                </a:lnTo>
                                <a:lnTo>
                                  <a:pt x="2197" y="4364"/>
                                </a:lnTo>
                                <a:lnTo>
                                  <a:pt x="2208" y="4364"/>
                                </a:lnTo>
                                <a:lnTo>
                                  <a:pt x="2208" y="4269"/>
                                </a:lnTo>
                                <a:close/>
                                <a:moveTo>
                                  <a:pt x="2208" y="4127"/>
                                </a:moveTo>
                                <a:lnTo>
                                  <a:pt x="2197" y="4127"/>
                                </a:lnTo>
                                <a:lnTo>
                                  <a:pt x="2197" y="4222"/>
                                </a:lnTo>
                                <a:lnTo>
                                  <a:pt x="2208" y="4222"/>
                                </a:lnTo>
                                <a:lnTo>
                                  <a:pt x="2208" y="4127"/>
                                </a:lnTo>
                                <a:close/>
                                <a:moveTo>
                                  <a:pt x="2208" y="3984"/>
                                </a:moveTo>
                                <a:lnTo>
                                  <a:pt x="2197" y="3984"/>
                                </a:lnTo>
                                <a:lnTo>
                                  <a:pt x="2197" y="4079"/>
                                </a:lnTo>
                                <a:lnTo>
                                  <a:pt x="2208" y="4079"/>
                                </a:lnTo>
                                <a:lnTo>
                                  <a:pt x="2208" y="3984"/>
                                </a:lnTo>
                                <a:close/>
                                <a:moveTo>
                                  <a:pt x="2208" y="3842"/>
                                </a:moveTo>
                                <a:lnTo>
                                  <a:pt x="2197" y="3842"/>
                                </a:lnTo>
                                <a:lnTo>
                                  <a:pt x="2197" y="3937"/>
                                </a:lnTo>
                                <a:lnTo>
                                  <a:pt x="2208" y="3937"/>
                                </a:lnTo>
                                <a:lnTo>
                                  <a:pt x="2208" y="3842"/>
                                </a:lnTo>
                                <a:close/>
                                <a:moveTo>
                                  <a:pt x="2208" y="3699"/>
                                </a:moveTo>
                                <a:lnTo>
                                  <a:pt x="2197" y="3699"/>
                                </a:lnTo>
                                <a:lnTo>
                                  <a:pt x="2197" y="3794"/>
                                </a:lnTo>
                                <a:lnTo>
                                  <a:pt x="2208" y="3794"/>
                                </a:lnTo>
                                <a:lnTo>
                                  <a:pt x="2208" y="3699"/>
                                </a:lnTo>
                                <a:close/>
                                <a:moveTo>
                                  <a:pt x="2208" y="3557"/>
                                </a:moveTo>
                                <a:lnTo>
                                  <a:pt x="2197" y="3557"/>
                                </a:lnTo>
                                <a:lnTo>
                                  <a:pt x="2197" y="3652"/>
                                </a:lnTo>
                                <a:lnTo>
                                  <a:pt x="2208" y="3652"/>
                                </a:lnTo>
                                <a:lnTo>
                                  <a:pt x="2208" y="3557"/>
                                </a:lnTo>
                                <a:close/>
                                <a:moveTo>
                                  <a:pt x="2208" y="3414"/>
                                </a:moveTo>
                                <a:lnTo>
                                  <a:pt x="2197" y="3414"/>
                                </a:lnTo>
                                <a:lnTo>
                                  <a:pt x="2197" y="3509"/>
                                </a:lnTo>
                                <a:lnTo>
                                  <a:pt x="2208" y="3509"/>
                                </a:lnTo>
                                <a:lnTo>
                                  <a:pt x="2208" y="3414"/>
                                </a:lnTo>
                                <a:close/>
                                <a:moveTo>
                                  <a:pt x="2208" y="3272"/>
                                </a:moveTo>
                                <a:lnTo>
                                  <a:pt x="2197" y="3272"/>
                                </a:lnTo>
                                <a:lnTo>
                                  <a:pt x="2197" y="3367"/>
                                </a:lnTo>
                                <a:lnTo>
                                  <a:pt x="2208" y="3367"/>
                                </a:lnTo>
                                <a:lnTo>
                                  <a:pt x="2208" y="3272"/>
                                </a:lnTo>
                                <a:close/>
                                <a:moveTo>
                                  <a:pt x="2208" y="3130"/>
                                </a:moveTo>
                                <a:lnTo>
                                  <a:pt x="2197" y="3130"/>
                                </a:lnTo>
                                <a:lnTo>
                                  <a:pt x="2197" y="3225"/>
                                </a:lnTo>
                                <a:lnTo>
                                  <a:pt x="2208" y="3225"/>
                                </a:lnTo>
                                <a:lnTo>
                                  <a:pt x="2208" y="3130"/>
                                </a:lnTo>
                                <a:close/>
                                <a:moveTo>
                                  <a:pt x="2208" y="2987"/>
                                </a:moveTo>
                                <a:lnTo>
                                  <a:pt x="2197" y="2987"/>
                                </a:lnTo>
                                <a:lnTo>
                                  <a:pt x="2197" y="3082"/>
                                </a:lnTo>
                                <a:lnTo>
                                  <a:pt x="2208" y="3082"/>
                                </a:lnTo>
                                <a:lnTo>
                                  <a:pt x="2208" y="2987"/>
                                </a:lnTo>
                                <a:close/>
                                <a:moveTo>
                                  <a:pt x="2208" y="2845"/>
                                </a:moveTo>
                                <a:lnTo>
                                  <a:pt x="2197" y="2845"/>
                                </a:lnTo>
                                <a:lnTo>
                                  <a:pt x="2197" y="2940"/>
                                </a:lnTo>
                                <a:lnTo>
                                  <a:pt x="2208" y="2940"/>
                                </a:lnTo>
                                <a:lnTo>
                                  <a:pt x="2208" y="2845"/>
                                </a:lnTo>
                                <a:close/>
                                <a:moveTo>
                                  <a:pt x="2208" y="2702"/>
                                </a:moveTo>
                                <a:lnTo>
                                  <a:pt x="2197" y="2702"/>
                                </a:lnTo>
                                <a:lnTo>
                                  <a:pt x="2197" y="2797"/>
                                </a:lnTo>
                                <a:lnTo>
                                  <a:pt x="2208" y="2797"/>
                                </a:lnTo>
                                <a:lnTo>
                                  <a:pt x="2208" y="2702"/>
                                </a:lnTo>
                                <a:close/>
                                <a:moveTo>
                                  <a:pt x="2208" y="2560"/>
                                </a:moveTo>
                                <a:lnTo>
                                  <a:pt x="2197" y="2560"/>
                                </a:lnTo>
                                <a:lnTo>
                                  <a:pt x="2197" y="2655"/>
                                </a:lnTo>
                                <a:lnTo>
                                  <a:pt x="2208" y="2655"/>
                                </a:lnTo>
                                <a:lnTo>
                                  <a:pt x="2208" y="2560"/>
                                </a:lnTo>
                                <a:close/>
                                <a:moveTo>
                                  <a:pt x="2207" y="2417"/>
                                </a:moveTo>
                                <a:lnTo>
                                  <a:pt x="2202" y="2437"/>
                                </a:lnTo>
                                <a:lnTo>
                                  <a:pt x="2199" y="2458"/>
                                </a:lnTo>
                                <a:lnTo>
                                  <a:pt x="2197" y="2479"/>
                                </a:lnTo>
                                <a:lnTo>
                                  <a:pt x="2197" y="2500"/>
                                </a:lnTo>
                                <a:lnTo>
                                  <a:pt x="2197" y="2512"/>
                                </a:lnTo>
                                <a:lnTo>
                                  <a:pt x="2208" y="2512"/>
                                </a:lnTo>
                                <a:lnTo>
                                  <a:pt x="2208" y="2500"/>
                                </a:lnTo>
                                <a:lnTo>
                                  <a:pt x="2209" y="2479"/>
                                </a:lnTo>
                                <a:lnTo>
                                  <a:pt x="2210" y="2459"/>
                                </a:lnTo>
                                <a:lnTo>
                                  <a:pt x="2213" y="2439"/>
                                </a:lnTo>
                                <a:lnTo>
                                  <a:pt x="2218" y="2419"/>
                                </a:lnTo>
                                <a:lnTo>
                                  <a:pt x="2207" y="2417"/>
                                </a:lnTo>
                                <a:close/>
                                <a:moveTo>
                                  <a:pt x="2267" y="2286"/>
                                </a:moveTo>
                                <a:lnTo>
                                  <a:pt x="2254" y="2306"/>
                                </a:lnTo>
                                <a:lnTo>
                                  <a:pt x="2241" y="2327"/>
                                </a:lnTo>
                                <a:lnTo>
                                  <a:pt x="2230" y="2348"/>
                                </a:lnTo>
                                <a:lnTo>
                                  <a:pt x="2221" y="2371"/>
                                </a:lnTo>
                                <a:lnTo>
                                  <a:pt x="2231" y="2375"/>
                                </a:lnTo>
                                <a:lnTo>
                                  <a:pt x="2241" y="2353"/>
                                </a:lnTo>
                                <a:lnTo>
                                  <a:pt x="2251" y="2332"/>
                                </a:lnTo>
                                <a:lnTo>
                                  <a:pt x="2263" y="2312"/>
                                </a:lnTo>
                                <a:lnTo>
                                  <a:pt x="2276" y="2293"/>
                                </a:lnTo>
                                <a:lnTo>
                                  <a:pt x="2267" y="2286"/>
                                </a:lnTo>
                                <a:close/>
                                <a:moveTo>
                                  <a:pt x="2373" y="2190"/>
                                </a:moveTo>
                                <a:lnTo>
                                  <a:pt x="2353" y="2203"/>
                                </a:lnTo>
                                <a:lnTo>
                                  <a:pt x="2334" y="2217"/>
                                </a:lnTo>
                                <a:lnTo>
                                  <a:pt x="2315" y="2233"/>
                                </a:lnTo>
                                <a:lnTo>
                                  <a:pt x="2298" y="2250"/>
                                </a:lnTo>
                                <a:lnTo>
                                  <a:pt x="2306" y="2257"/>
                                </a:lnTo>
                                <a:lnTo>
                                  <a:pt x="2323" y="2241"/>
                                </a:lnTo>
                                <a:lnTo>
                                  <a:pt x="2341" y="2226"/>
                                </a:lnTo>
                                <a:lnTo>
                                  <a:pt x="2360" y="2212"/>
                                </a:lnTo>
                                <a:lnTo>
                                  <a:pt x="2379" y="2199"/>
                                </a:lnTo>
                                <a:lnTo>
                                  <a:pt x="2373" y="2190"/>
                                </a:lnTo>
                                <a:close/>
                                <a:moveTo>
                                  <a:pt x="2509" y="2142"/>
                                </a:moveTo>
                                <a:lnTo>
                                  <a:pt x="2485" y="2146"/>
                                </a:lnTo>
                                <a:lnTo>
                                  <a:pt x="2461" y="2152"/>
                                </a:lnTo>
                                <a:lnTo>
                                  <a:pt x="2438" y="2159"/>
                                </a:lnTo>
                                <a:lnTo>
                                  <a:pt x="2416" y="2168"/>
                                </a:lnTo>
                                <a:lnTo>
                                  <a:pt x="2421" y="2178"/>
                                </a:lnTo>
                                <a:lnTo>
                                  <a:pt x="2442" y="2170"/>
                                </a:lnTo>
                                <a:lnTo>
                                  <a:pt x="2464" y="2162"/>
                                </a:lnTo>
                                <a:lnTo>
                                  <a:pt x="2487" y="2157"/>
                                </a:lnTo>
                                <a:lnTo>
                                  <a:pt x="2510" y="2153"/>
                                </a:lnTo>
                                <a:lnTo>
                                  <a:pt x="2509" y="2142"/>
                                </a:lnTo>
                                <a:close/>
                                <a:moveTo>
                                  <a:pt x="2652" y="2138"/>
                                </a:moveTo>
                                <a:lnTo>
                                  <a:pt x="2559" y="2138"/>
                                </a:lnTo>
                                <a:lnTo>
                                  <a:pt x="2557" y="2138"/>
                                </a:lnTo>
                                <a:lnTo>
                                  <a:pt x="2557" y="2150"/>
                                </a:lnTo>
                                <a:lnTo>
                                  <a:pt x="2652" y="2150"/>
                                </a:lnTo>
                                <a:lnTo>
                                  <a:pt x="2652" y="2138"/>
                                </a:lnTo>
                                <a:close/>
                                <a:moveTo>
                                  <a:pt x="2794" y="2138"/>
                                </a:moveTo>
                                <a:lnTo>
                                  <a:pt x="2699" y="2138"/>
                                </a:lnTo>
                                <a:lnTo>
                                  <a:pt x="2699" y="2150"/>
                                </a:lnTo>
                                <a:lnTo>
                                  <a:pt x="2794" y="2150"/>
                                </a:lnTo>
                                <a:lnTo>
                                  <a:pt x="2794" y="2138"/>
                                </a:lnTo>
                                <a:close/>
                                <a:moveTo>
                                  <a:pt x="2937" y="2138"/>
                                </a:moveTo>
                                <a:lnTo>
                                  <a:pt x="2842" y="2138"/>
                                </a:lnTo>
                                <a:lnTo>
                                  <a:pt x="2842" y="2150"/>
                                </a:lnTo>
                                <a:lnTo>
                                  <a:pt x="2937" y="2150"/>
                                </a:lnTo>
                                <a:lnTo>
                                  <a:pt x="2937" y="2138"/>
                                </a:lnTo>
                                <a:close/>
                                <a:moveTo>
                                  <a:pt x="3079" y="2138"/>
                                </a:moveTo>
                                <a:lnTo>
                                  <a:pt x="2984" y="2138"/>
                                </a:lnTo>
                                <a:lnTo>
                                  <a:pt x="2984" y="2150"/>
                                </a:lnTo>
                                <a:lnTo>
                                  <a:pt x="3079" y="2150"/>
                                </a:lnTo>
                                <a:lnTo>
                                  <a:pt x="3079" y="2138"/>
                                </a:lnTo>
                                <a:close/>
                                <a:moveTo>
                                  <a:pt x="3222" y="2138"/>
                                </a:moveTo>
                                <a:lnTo>
                                  <a:pt x="3127" y="2138"/>
                                </a:lnTo>
                                <a:lnTo>
                                  <a:pt x="3127" y="2150"/>
                                </a:lnTo>
                                <a:lnTo>
                                  <a:pt x="3222" y="2150"/>
                                </a:lnTo>
                                <a:lnTo>
                                  <a:pt x="3222" y="2138"/>
                                </a:lnTo>
                                <a:close/>
                                <a:moveTo>
                                  <a:pt x="3364" y="2138"/>
                                </a:moveTo>
                                <a:lnTo>
                                  <a:pt x="3269" y="2138"/>
                                </a:lnTo>
                                <a:lnTo>
                                  <a:pt x="3269" y="2150"/>
                                </a:lnTo>
                                <a:lnTo>
                                  <a:pt x="3364" y="2150"/>
                                </a:lnTo>
                                <a:lnTo>
                                  <a:pt x="3364" y="2138"/>
                                </a:lnTo>
                                <a:close/>
                                <a:moveTo>
                                  <a:pt x="3507" y="2138"/>
                                </a:moveTo>
                                <a:lnTo>
                                  <a:pt x="3412" y="2138"/>
                                </a:lnTo>
                                <a:lnTo>
                                  <a:pt x="3412" y="2150"/>
                                </a:lnTo>
                                <a:lnTo>
                                  <a:pt x="3507" y="2150"/>
                                </a:lnTo>
                                <a:lnTo>
                                  <a:pt x="3507" y="2138"/>
                                </a:lnTo>
                                <a:close/>
                                <a:moveTo>
                                  <a:pt x="3649" y="2138"/>
                                </a:moveTo>
                                <a:lnTo>
                                  <a:pt x="3554" y="2138"/>
                                </a:lnTo>
                                <a:lnTo>
                                  <a:pt x="3554" y="2150"/>
                                </a:lnTo>
                                <a:lnTo>
                                  <a:pt x="3649" y="2150"/>
                                </a:lnTo>
                                <a:lnTo>
                                  <a:pt x="3649" y="2138"/>
                                </a:lnTo>
                                <a:close/>
                                <a:moveTo>
                                  <a:pt x="3792" y="2138"/>
                                </a:moveTo>
                                <a:lnTo>
                                  <a:pt x="3697" y="2138"/>
                                </a:lnTo>
                                <a:lnTo>
                                  <a:pt x="3697" y="2150"/>
                                </a:lnTo>
                                <a:lnTo>
                                  <a:pt x="3792" y="2150"/>
                                </a:lnTo>
                                <a:lnTo>
                                  <a:pt x="3792" y="2138"/>
                                </a:lnTo>
                                <a:close/>
                                <a:moveTo>
                                  <a:pt x="3934" y="2138"/>
                                </a:moveTo>
                                <a:lnTo>
                                  <a:pt x="3839" y="2138"/>
                                </a:lnTo>
                                <a:lnTo>
                                  <a:pt x="3839" y="2150"/>
                                </a:lnTo>
                                <a:lnTo>
                                  <a:pt x="3934" y="2150"/>
                                </a:lnTo>
                                <a:lnTo>
                                  <a:pt x="3934" y="2138"/>
                                </a:lnTo>
                                <a:close/>
                                <a:moveTo>
                                  <a:pt x="4077" y="2138"/>
                                </a:moveTo>
                                <a:lnTo>
                                  <a:pt x="3982" y="2138"/>
                                </a:lnTo>
                                <a:lnTo>
                                  <a:pt x="3982" y="2150"/>
                                </a:lnTo>
                                <a:lnTo>
                                  <a:pt x="4077" y="2150"/>
                                </a:lnTo>
                                <a:lnTo>
                                  <a:pt x="4077" y="2138"/>
                                </a:lnTo>
                                <a:close/>
                                <a:moveTo>
                                  <a:pt x="4219" y="2138"/>
                                </a:moveTo>
                                <a:lnTo>
                                  <a:pt x="4124" y="2138"/>
                                </a:lnTo>
                                <a:lnTo>
                                  <a:pt x="4124" y="2150"/>
                                </a:lnTo>
                                <a:lnTo>
                                  <a:pt x="4219" y="2150"/>
                                </a:lnTo>
                                <a:lnTo>
                                  <a:pt x="4219" y="2138"/>
                                </a:lnTo>
                                <a:close/>
                                <a:moveTo>
                                  <a:pt x="4362" y="2138"/>
                                </a:moveTo>
                                <a:lnTo>
                                  <a:pt x="4267" y="2138"/>
                                </a:lnTo>
                                <a:lnTo>
                                  <a:pt x="4267" y="2150"/>
                                </a:lnTo>
                                <a:lnTo>
                                  <a:pt x="4362" y="2150"/>
                                </a:lnTo>
                                <a:lnTo>
                                  <a:pt x="4362" y="2138"/>
                                </a:lnTo>
                                <a:close/>
                                <a:moveTo>
                                  <a:pt x="4504" y="2138"/>
                                </a:moveTo>
                                <a:lnTo>
                                  <a:pt x="4409" y="2138"/>
                                </a:lnTo>
                                <a:lnTo>
                                  <a:pt x="4409" y="2150"/>
                                </a:lnTo>
                                <a:lnTo>
                                  <a:pt x="4504" y="2150"/>
                                </a:lnTo>
                                <a:lnTo>
                                  <a:pt x="4504" y="2138"/>
                                </a:lnTo>
                                <a:close/>
                                <a:moveTo>
                                  <a:pt x="4646" y="2138"/>
                                </a:moveTo>
                                <a:lnTo>
                                  <a:pt x="4551" y="2138"/>
                                </a:lnTo>
                                <a:lnTo>
                                  <a:pt x="4551" y="2150"/>
                                </a:lnTo>
                                <a:lnTo>
                                  <a:pt x="4646" y="2150"/>
                                </a:lnTo>
                                <a:lnTo>
                                  <a:pt x="4646" y="2138"/>
                                </a:lnTo>
                                <a:close/>
                                <a:moveTo>
                                  <a:pt x="4789" y="2138"/>
                                </a:moveTo>
                                <a:lnTo>
                                  <a:pt x="4694" y="2138"/>
                                </a:lnTo>
                                <a:lnTo>
                                  <a:pt x="4694" y="2150"/>
                                </a:lnTo>
                                <a:lnTo>
                                  <a:pt x="4789" y="2150"/>
                                </a:lnTo>
                                <a:lnTo>
                                  <a:pt x="4789" y="2138"/>
                                </a:lnTo>
                                <a:close/>
                                <a:moveTo>
                                  <a:pt x="4931" y="2138"/>
                                </a:moveTo>
                                <a:lnTo>
                                  <a:pt x="4836" y="2138"/>
                                </a:lnTo>
                                <a:lnTo>
                                  <a:pt x="4836" y="2150"/>
                                </a:lnTo>
                                <a:lnTo>
                                  <a:pt x="4931" y="2150"/>
                                </a:lnTo>
                                <a:lnTo>
                                  <a:pt x="4931" y="2138"/>
                                </a:lnTo>
                                <a:close/>
                                <a:moveTo>
                                  <a:pt x="5074" y="2138"/>
                                </a:moveTo>
                                <a:lnTo>
                                  <a:pt x="4979" y="2138"/>
                                </a:lnTo>
                                <a:lnTo>
                                  <a:pt x="4979" y="2150"/>
                                </a:lnTo>
                                <a:lnTo>
                                  <a:pt x="5074" y="2150"/>
                                </a:lnTo>
                                <a:lnTo>
                                  <a:pt x="5074" y="2138"/>
                                </a:lnTo>
                                <a:close/>
                                <a:moveTo>
                                  <a:pt x="5216" y="2138"/>
                                </a:moveTo>
                                <a:lnTo>
                                  <a:pt x="5121" y="2138"/>
                                </a:lnTo>
                                <a:lnTo>
                                  <a:pt x="5121" y="2150"/>
                                </a:lnTo>
                                <a:lnTo>
                                  <a:pt x="5216" y="2150"/>
                                </a:lnTo>
                                <a:lnTo>
                                  <a:pt x="5216" y="2138"/>
                                </a:lnTo>
                                <a:close/>
                                <a:moveTo>
                                  <a:pt x="5359" y="2138"/>
                                </a:moveTo>
                                <a:lnTo>
                                  <a:pt x="5264" y="2138"/>
                                </a:lnTo>
                                <a:lnTo>
                                  <a:pt x="5264" y="2150"/>
                                </a:lnTo>
                                <a:lnTo>
                                  <a:pt x="5359" y="2150"/>
                                </a:lnTo>
                                <a:lnTo>
                                  <a:pt x="5359" y="2138"/>
                                </a:lnTo>
                                <a:close/>
                                <a:moveTo>
                                  <a:pt x="5501" y="2138"/>
                                </a:moveTo>
                                <a:lnTo>
                                  <a:pt x="5406" y="2138"/>
                                </a:lnTo>
                                <a:lnTo>
                                  <a:pt x="5406" y="2150"/>
                                </a:lnTo>
                                <a:lnTo>
                                  <a:pt x="5501" y="2150"/>
                                </a:lnTo>
                                <a:lnTo>
                                  <a:pt x="5501" y="2138"/>
                                </a:lnTo>
                                <a:close/>
                                <a:moveTo>
                                  <a:pt x="5644" y="2138"/>
                                </a:moveTo>
                                <a:lnTo>
                                  <a:pt x="5549" y="2138"/>
                                </a:lnTo>
                                <a:lnTo>
                                  <a:pt x="5549" y="2150"/>
                                </a:lnTo>
                                <a:lnTo>
                                  <a:pt x="5644" y="2150"/>
                                </a:lnTo>
                                <a:lnTo>
                                  <a:pt x="5644" y="2138"/>
                                </a:lnTo>
                                <a:close/>
                                <a:moveTo>
                                  <a:pt x="5786" y="2138"/>
                                </a:moveTo>
                                <a:lnTo>
                                  <a:pt x="5691" y="2138"/>
                                </a:lnTo>
                                <a:lnTo>
                                  <a:pt x="5691" y="2150"/>
                                </a:lnTo>
                                <a:lnTo>
                                  <a:pt x="5786" y="2150"/>
                                </a:lnTo>
                                <a:lnTo>
                                  <a:pt x="5786" y="2138"/>
                                </a:lnTo>
                                <a:close/>
                                <a:moveTo>
                                  <a:pt x="5929" y="2138"/>
                                </a:moveTo>
                                <a:lnTo>
                                  <a:pt x="5834" y="2138"/>
                                </a:lnTo>
                                <a:lnTo>
                                  <a:pt x="5834" y="2150"/>
                                </a:lnTo>
                                <a:lnTo>
                                  <a:pt x="5929" y="2150"/>
                                </a:lnTo>
                                <a:lnTo>
                                  <a:pt x="5929" y="2138"/>
                                </a:lnTo>
                                <a:close/>
                                <a:moveTo>
                                  <a:pt x="6071" y="2138"/>
                                </a:moveTo>
                                <a:lnTo>
                                  <a:pt x="5976" y="2138"/>
                                </a:lnTo>
                                <a:lnTo>
                                  <a:pt x="5976" y="2150"/>
                                </a:lnTo>
                                <a:lnTo>
                                  <a:pt x="6071" y="2150"/>
                                </a:lnTo>
                                <a:lnTo>
                                  <a:pt x="6071" y="2138"/>
                                </a:lnTo>
                                <a:close/>
                                <a:moveTo>
                                  <a:pt x="6214" y="2138"/>
                                </a:moveTo>
                                <a:lnTo>
                                  <a:pt x="6119" y="2138"/>
                                </a:lnTo>
                                <a:lnTo>
                                  <a:pt x="6119" y="2150"/>
                                </a:lnTo>
                                <a:lnTo>
                                  <a:pt x="6214" y="2150"/>
                                </a:lnTo>
                                <a:lnTo>
                                  <a:pt x="6214" y="2138"/>
                                </a:lnTo>
                                <a:close/>
                                <a:moveTo>
                                  <a:pt x="6356" y="2138"/>
                                </a:moveTo>
                                <a:lnTo>
                                  <a:pt x="6261" y="2138"/>
                                </a:lnTo>
                                <a:lnTo>
                                  <a:pt x="6261" y="2150"/>
                                </a:lnTo>
                                <a:lnTo>
                                  <a:pt x="6356" y="2150"/>
                                </a:lnTo>
                                <a:lnTo>
                                  <a:pt x="6356" y="2138"/>
                                </a:lnTo>
                                <a:close/>
                                <a:moveTo>
                                  <a:pt x="6498" y="2138"/>
                                </a:moveTo>
                                <a:lnTo>
                                  <a:pt x="6403" y="2138"/>
                                </a:lnTo>
                                <a:lnTo>
                                  <a:pt x="6403" y="2150"/>
                                </a:lnTo>
                                <a:lnTo>
                                  <a:pt x="6498" y="2150"/>
                                </a:lnTo>
                                <a:lnTo>
                                  <a:pt x="6498" y="2138"/>
                                </a:lnTo>
                                <a:close/>
                                <a:moveTo>
                                  <a:pt x="6641" y="2138"/>
                                </a:moveTo>
                                <a:lnTo>
                                  <a:pt x="6546" y="2138"/>
                                </a:lnTo>
                                <a:lnTo>
                                  <a:pt x="6546" y="2150"/>
                                </a:lnTo>
                                <a:lnTo>
                                  <a:pt x="6641" y="2150"/>
                                </a:lnTo>
                                <a:lnTo>
                                  <a:pt x="6641" y="2138"/>
                                </a:lnTo>
                                <a:close/>
                                <a:moveTo>
                                  <a:pt x="6783" y="2138"/>
                                </a:moveTo>
                                <a:lnTo>
                                  <a:pt x="6688" y="2138"/>
                                </a:lnTo>
                                <a:lnTo>
                                  <a:pt x="6688" y="2150"/>
                                </a:lnTo>
                                <a:lnTo>
                                  <a:pt x="6783" y="2150"/>
                                </a:lnTo>
                                <a:lnTo>
                                  <a:pt x="6783" y="2138"/>
                                </a:lnTo>
                                <a:close/>
                                <a:moveTo>
                                  <a:pt x="6926" y="2138"/>
                                </a:moveTo>
                                <a:lnTo>
                                  <a:pt x="6831" y="2138"/>
                                </a:lnTo>
                                <a:lnTo>
                                  <a:pt x="6831" y="2150"/>
                                </a:lnTo>
                                <a:lnTo>
                                  <a:pt x="6926" y="2150"/>
                                </a:lnTo>
                                <a:lnTo>
                                  <a:pt x="6926" y="2138"/>
                                </a:lnTo>
                                <a:close/>
                                <a:moveTo>
                                  <a:pt x="7068" y="2138"/>
                                </a:moveTo>
                                <a:lnTo>
                                  <a:pt x="6973" y="2138"/>
                                </a:lnTo>
                                <a:lnTo>
                                  <a:pt x="6973" y="2150"/>
                                </a:lnTo>
                                <a:lnTo>
                                  <a:pt x="7068" y="2150"/>
                                </a:lnTo>
                                <a:lnTo>
                                  <a:pt x="7068" y="2138"/>
                                </a:lnTo>
                                <a:close/>
                                <a:moveTo>
                                  <a:pt x="7211" y="2138"/>
                                </a:moveTo>
                                <a:lnTo>
                                  <a:pt x="7116" y="2138"/>
                                </a:lnTo>
                                <a:lnTo>
                                  <a:pt x="7116" y="2150"/>
                                </a:lnTo>
                                <a:lnTo>
                                  <a:pt x="7211" y="2150"/>
                                </a:lnTo>
                                <a:lnTo>
                                  <a:pt x="7211" y="2138"/>
                                </a:lnTo>
                                <a:close/>
                                <a:moveTo>
                                  <a:pt x="7353" y="2138"/>
                                </a:moveTo>
                                <a:lnTo>
                                  <a:pt x="7258" y="2138"/>
                                </a:lnTo>
                                <a:lnTo>
                                  <a:pt x="7258" y="2150"/>
                                </a:lnTo>
                                <a:lnTo>
                                  <a:pt x="7353" y="2150"/>
                                </a:lnTo>
                                <a:lnTo>
                                  <a:pt x="7353" y="2138"/>
                                </a:lnTo>
                                <a:close/>
                                <a:moveTo>
                                  <a:pt x="7496" y="2138"/>
                                </a:moveTo>
                                <a:lnTo>
                                  <a:pt x="7401" y="2138"/>
                                </a:lnTo>
                                <a:lnTo>
                                  <a:pt x="7401" y="2150"/>
                                </a:lnTo>
                                <a:lnTo>
                                  <a:pt x="7496" y="2150"/>
                                </a:lnTo>
                                <a:lnTo>
                                  <a:pt x="7496" y="2138"/>
                                </a:lnTo>
                                <a:close/>
                                <a:moveTo>
                                  <a:pt x="7638" y="2138"/>
                                </a:moveTo>
                                <a:lnTo>
                                  <a:pt x="7543" y="2138"/>
                                </a:lnTo>
                                <a:lnTo>
                                  <a:pt x="7543" y="2150"/>
                                </a:lnTo>
                                <a:lnTo>
                                  <a:pt x="7638" y="2150"/>
                                </a:lnTo>
                                <a:lnTo>
                                  <a:pt x="7638" y="2138"/>
                                </a:lnTo>
                                <a:close/>
                                <a:moveTo>
                                  <a:pt x="7781" y="2138"/>
                                </a:moveTo>
                                <a:lnTo>
                                  <a:pt x="7686" y="2138"/>
                                </a:lnTo>
                                <a:lnTo>
                                  <a:pt x="7686" y="2150"/>
                                </a:lnTo>
                                <a:lnTo>
                                  <a:pt x="7781" y="2150"/>
                                </a:lnTo>
                                <a:lnTo>
                                  <a:pt x="7781" y="2138"/>
                                </a:lnTo>
                                <a:close/>
                                <a:moveTo>
                                  <a:pt x="7923" y="2138"/>
                                </a:moveTo>
                                <a:lnTo>
                                  <a:pt x="7828" y="2138"/>
                                </a:lnTo>
                                <a:lnTo>
                                  <a:pt x="7828" y="2150"/>
                                </a:lnTo>
                                <a:lnTo>
                                  <a:pt x="7923" y="2150"/>
                                </a:lnTo>
                                <a:lnTo>
                                  <a:pt x="7923" y="2138"/>
                                </a:lnTo>
                                <a:close/>
                                <a:moveTo>
                                  <a:pt x="8066" y="2138"/>
                                </a:moveTo>
                                <a:lnTo>
                                  <a:pt x="7971" y="2138"/>
                                </a:lnTo>
                                <a:lnTo>
                                  <a:pt x="7971" y="2150"/>
                                </a:lnTo>
                                <a:lnTo>
                                  <a:pt x="8066" y="2150"/>
                                </a:lnTo>
                                <a:lnTo>
                                  <a:pt x="8066" y="2138"/>
                                </a:lnTo>
                                <a:close/>
                                <a:moveTo>
                                  <a:pt x="8208" y="2138"/>
                                </a:moveTo>
                                <a:lnTo>
                                  <a:pt x="8113" y="2138"/>
                                </a:lnTo>
                                <a:lnTo>
                                  <a:pt x="8113" y="2150"/>
                                </a:lnTo>
                                <a:lnTo>
                                  <a:pt x="8208" y="2150"/>
                                </a:lnTo>
                                <a:lnTo>
                                  <a:pt x="8208" y="2138"/>
                                </a:lnTo>
                                <a:close/>
                                <a:moveTo>
                                  <a:pt x="8350" y="2138"/>
                                </a:moveTo>
                                <a:lnTo>
                                  <a:pt x="8255" y="2138"/>
                                </a:lnTo>
                                <a:lnTo>
                                  <a:pt x="8255" y="2150"/>
                                </a:lnTo>
                                <a:lnTo>
                                  <a:pt x="8350" y="2150"/>
                                </a:lnTo>
                                <a:lnTo>
                                  <a:pt x="8350" y="2138"/>
                                </a:lnTo>
                                <a:close/>
                                <a:moveTo>
                                  <a:pt x="8493" y="2138"/>
                                </a:moveTo>
                                <a:lnTo>
                                  <a:pt x="8398" y="2138"/>
                                </a:lnTo>
                                <a:lnTo>
                                  <a:pt x="8398" y="2150"/>
                                </a:lnTo>
                                <a:lnTo>
                                  <a:pt x="8493" y="2150"/>
                                </a:lnTo>
                                <a:lnTo>
                                  <a:pt x="8493" y="2138"/>
                                </a:lnTo>
                                <a:close/>
                                <a:moveTo>
                                  <a:pt x="8635" y="2138"/>
                                </a:moveTo>
                                <a:lnTo>
                                  <a:pt x="8540" y="2138"/>
                                </a:lnTo>
                                <a:lnTo>
                                  <a:pt x="8540" y="2150"/>
                                </a:lnTo>
                                <a:lnTo>
                                  <a:pt x="8635" y="2150"/>
                                </a:lnTo>
                                <a:lnTo>
                                  <a:pt x="8635" y="2138"/>
                                </a:lnTo>
                                <a:close/>
                                <a:moveTo>
                                  <a:pt x="8778" y="2138"/>
                                </a:moveTo>
                                <a:lnTo>
                                  <a:pt x="8683" y="2138"/>
                                </a:lnTo>
                                <a:lnTo>
                                  <a:pt x="8683" y="2150"/>
                                </a:lnTo>
                                <a:lnTo>
                                  <a:pt x="8778" y="2150"/>
                                </a:lnTo>
                                <a:lnTo>
                                  <a:pt x="8778" y="2138"/>
                                </a:lnTo>
                                <a:close/>
                                <a:moveTo>
                                  <a:pt x="8920" y="2138"/>
                                </a:moveTo>
                                <a:lnTo>
                                  <a:pt x="8825" y="2138"/>
                                </a:lnTo>
                                <a:lnTo>
                                  <a:pt x="8825" y="2150"/>
                                </a:lnTo>
                                <a:lnTo>
                                  <a:pt x="8920" y="2150"/>
                                </a:lnTo>
                                <a:lnTo>
                                  <a:pt x="8920" y="2138"/>
                                </a:lnTo>
                                <a:close/>
                                <a:moveTo>
                                  <a:pt x="9063" y="2138"/>
                                </a:moveTo>
                                <a:lnTo>
                                  <a:pt x="8968" y="2138"/>
                                </a:lnTo>
                                <a:lnTo>
                                  <a:pt x="8968" y="2150"/>
                                </a:lnTo>
                                <a:lnTo>
                                  <a:pt x="9063" y="2150"/>
                                </a:lnTo>
                                <a:lnTo>
                                  <a:pt x="9063" y="2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30800"/>
                            <a:ext cx="4159800" cy="27180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42280" y="780480"/>
                            <a:ext cx="1688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0880" y="788040"/>
                            <a:ext cx="1562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2920" y="783000"/>
                            <a:ext cx="1706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03240" y="781560"/>
                            <a:ext cx="1713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24640" y="781560"/>
                            <a:ext cx="1681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360" y="3826440"/>
                            <a:ext cx="4159800" cy="27180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3320" y="3876840"/>
                            <a:ext cx="1713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82200" y="3877200"/>
                            <a:ext cx="1728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05760" y="3877200"/>
                            <a:ext cx="166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2320" y="6254640"/>
                            <a:ext cx="112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9">
                                <a:moveTo>
                                  <a:pt x="8429" y="11546"/>
                                </a:moveTo>
                                <a:lnTo>
                                  <a:pt x="8428" y="11528"/>
                                </a:lnTo>
                                <a:lnTo>
                                  <a:pt x="8423" y="11512"/>
                                </a:lnTo>
                                <a:lnTo>
                                  <a:pt x="8416" y="11496"/>
                                </a:lnTo>
                                <a:lnTo>
                                  <a:pt x="8405" y="11482"/>
                                </a:lnTo>
                                <a:lnTo>
                                  <a:pt x="8394" y="11482"/>
                                </a:lnTo>
                                <a:lnTo>
                                  <a:pt x="8404" y="11497"/>
                                </a:lnTo>
                                <a:lnTo>
                                  <a:pt x="8412" y="11512"/>
                                </a:lnTo>
                                <a:lnTo>
                                  <a:pt x="8416" y="11529"/>
                                </a:lnTo>
                                <a:lnTo>
                                  <a:pt x="8418" y="11546"/>
                                </a:lnTo>
                                <a:lnTo>
                                  <a:pt x="8416" y="11564"/>
                                </a:lnTo>
                                <a:lnTo>
                                  <a:pt x="8412" y="11581"/>
                                </a:lnTo>
                                <a:lnTo>
                                  <a:pt x="8404" y="11597"/>
                                </a:lnTo>
                                <a:lnTo>
                                  <a:pt x="8394" y="11611"/>
                                </a:lnTo>
                                <a:lnTo>
                                  <a:pt x="8405" y="11611"/>
                                </a:lnTo>
                                <a:lnTo>
                                  <a:pt x="8416" y="11597"/>
                                </a:lnTo>
                                <a:lnTo>
                                  <a:pt x="8423" y="11582"/>
                                </a:lnTo>
                                <a:lnTo>
                                  <a:pt x="8428" y="11565"/>
                                </a:lnTo>
                                <a:lnTo>
                                  <a:pt x="8429" y="11546"/>
                                </a:lnTo>
                                <a:moveTo>
                                  <a:pt x="8570" y="11570"/>
                                </a:moveTo>
                                <a:lnTo>
                                  <a:pt x="8557" y="11570"/>
                                </a:lnTo>
                                <a:lnTo>
                                  <a:pt x="8549" y="11606"/>
                                </a:lnTo>
                                <a:lnTo>
                                  <a:pt x="8558" y="11606"/>
                                </a:lnTo>
                                <a:lnTo>
                                  <a:pt x="8570" y="11570"/>
                                </a:lnTo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20720" y="6247800"/>
                            <a:ext cx="2718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7800" y="6102360"/>
                            <a:ext cx="410400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7080" y="6832440"/>
                            <a:ext cx="7236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24200" y="2324880"/>
                            <a:ext cx="23418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6" h="463">
                                <a:moveTo>
                                  <a:pt x="12115" y="5350"/>
                                </a:moveTo>
                                <a:lnTo>
                                  <a:pt x="11963" y="5350"/>
                                </a:lnTo>
                                <a:lnTo>
                                  <a:pt x="11963" y="5381"/>
                                </a:lnTo>
                                <a:lnTo>
                                  <a:pt x="12022" y="5381"/>
                                </a:lnTo>
                                <a:lnTo>
                                  <a:pt x="12022" y="5483"/>
                                </a:lnTo>
                                <a:lnTo>
                                  <a:pt x="11968" y="5483"/>
                                </a:lnTo>
                                <a:lnTo>
                                  <a:pt x="11968" y="5514"/>
                                </a:lnTo>
                                <a:lnTo>
                                  <a:pt x="12022" y="5514"/>
                                </a:lnTo>
                                <a:lnTo>
                                  <a:pt x="12022" y="5631"/>
                                </a:lnTo>
                                <a:lnTo>
                                  <a:pt x="11953" y="5657"/>
                                </a:lnTo>
                                <a:lnTo>
                                  <a:pt x="11965" y="5692"/>
                                </a:lnTo>
                                <a:lnTo>
                                  <a:pt x="12003" y="5676"/>
                                </a:lnTo>
                                <a:lnTo>
                                  <a:pt x="12040" y="5661"/>
                                </a:lnTo>
                                <a:lnTo>
                                  <a:pt x="12078" y="5646"/>
                                </a:lnTo>
                                <a:lnTo>
                                  <a:pt x="12115" y="5632"/>
                                </a:lnTo>
                                <a:lnTo>
                                  <a:pt x="12114" y="5622"/>
                                </a:lnTo>
                                <a:lnTo>
                                  <a:pt x="12114" y="5619"/>
                                </a:lnTo>
                                <a:lnTo>
                                  <a:pt x="12113" y="5611"/>
                                </a:lnTo>
                                <a:lnTo>
                                  <a:pt x="12112" y="5597"/>
                                </a:lnTo>
                                <a:lnTo>
                                  <a:pt x="12078" y="5610"/>
                                </a:lnTo>
                                <a:lnTo>
                                  <a:pt x="12056" y="5619"/>
                                </a:lnTo>
                                <a:lnTo>
                                  <a:pt x="12056" y="5514"/>
                                </a:lnTo>
                                <a:lnTo>
                                  <a:pt x="12108" y="5514"/>
                                </a:lnTo>
                                <a:lnTo>
                                  <a:pt x="12108" y="5483"/>
                                </a:lnTo>
                                <a:lnTo>
                                  <a:pt x="12056" y="5483"/>
                                </a:lnTo>
                                <a:lnTo>
                                  <a:pt x="12056" y="5381"/>
                                </a:lnTo>
                                <a:lnTo>
                                  <a:pt x="12115" y="5381"/>
                                </a:lnTo>
                                <a:lnTo>
                                  <a:pt x="12115" y="5350"/>
                                </a:lnTo>
                                <a:moveTo>
                                  <a:pt x="12410" y="5724"/>
                                </a:moveTo>
                                <a:lnTo>
                                  <a:pt x="12378" y="5712"/>
                                </a:lnTo>
                                <a:lnTo>
                                  <a:pt x="12348" y="5697"/>
                                </a:lnTo>
                                <a:lnTo>
                                  <a:pt x="12331" y="5686"/>
                                </a:lnTo>
                                <a:lnTo>
                                  <a:pt x="12321" y="5680"/>
                                </a:lnTo>
                                <a:lnTo>
                                  <a:pt x="12297" y="5661"/>
                                </a:lnTo>
                                <a:lnTo>
                                  <a:pt x="12317" y="5636"/>
                                </a:lnTo>
                                <a:lnTo>
                                  <a:pt x="12321" y="5630"/>
                                </a:lnTo>
                                <a:lnTo>
                                  <a:pt x="12342" y="5596"/>
                                </a:lnTo>
                                <a:lnTo>
                                  <a:pt x="12360" y="5559"/>
                                </a:lnTo>
                                <a:lnTo>
                                  <a:pt x="12374" y="5520"/>
                                </a:lnTo>
                                <a:lnTo>
                                  <a:pt x="12374" y="5519"/>
                                </a:lnTo>
                                <a:lnTo>
                                  <a:pt x="12374" y="5487"/>
                                </a:lnTo>
                                <a:lnTo>
                                  <a:pt x="12339" y="5487"/>
                                </a:lnTo>
                                <a:lnTo>
                                  <a:pt x="12339" y="5520"/>
                                </a:lnTo>
                                <a:lnTo>
                                  <a:pt x="12326" y="5553"/>
                                </a:lnTo>
                                <a:lnTo>
                                  <a:pt x="12311" y="5583"/>
                                </a:lnTo>
                                <a:lnTo>
                                  <a:pt x="12293" y="5610"/>
                                </a:lnTo>
                                <a:lnTo>
                                  <a:pt x="12273" y="5636"/>
                                </a:lnTo>
                                <a:lnTo>
                                  <a:pt x="12255" y="5611"/>
                                </a:lnTo>
                                <a:lnTo>
                                  <a:pt x="12240" y="5583"/>
                                </a:lnTo>
                                <a:lnTo>
                                  <a:pt x="12227" y="5553"/>
                                </a:lnTo>
                                <a:lnTo>
                                  <a:pt x="12218" y="5520"/>
                                </a:lnTo>
                                <a:lnTo>
                                  <a:pt x="12339" y="5520"/>
                                </a:lnTo>
                                <a:lnTo>
                                  <a:pt x="12339" y="5487"/>
                                </a:lnTo>
                                <a:lnTo>
                                  <a:pt x="12285" y="5487"/>
                                </a:lnTo>
                                <a:lnTo>
                                  <a:pt x="12285" y="5400"/>
                                </a:lnTo>
                                <a:lnTo>
                                  <a:pt x="12362" y="5400"/>
                                </a:lnTo>
                                <a:lnTo>
                                  <a:pt x="12351" y="5458"/>
                                </a:lnTo>
                                <a:lnTo>
                                  <a:pt x="12362" y="5459"/>
                                </a:lnTo>
                                <a:lnTo>
                                  <a:pt x="12374" y="5460"/>
                                </a:lnTo>
                                <a:lnTo>
                                  <a:pt x="12387" y="5463"/>
                                </a:lnTo>
                                <a:lnTo>
                                  <a:pt x="12396" y="5400"/>
                                </a:lnTo>
                                <a:lnTo>
                                  <a:pt x="12396" y="5368"/>
                                </a:lnTo>
                                <a:lnTo>
                                  <a:pt x="12285" y="5368"/>
                                </a:lnTo>
                                <a:lnTo>
                                  <a:pt x="12285" y="5308"/>
                                </a:lnTo>
                                <a:lnTo>
                                  <a:pt x="12253" y="5308"/>
                                </a:lnTo>
                                <a:lnTo>
                                  <a:pt x="12253" y="5368"/>
                                </a:lnTo>
                                <a:lnTo>
                                  <a:pt x="12253" y="5400"/>
                                </a:lnTo>
                                <a:lnTo>
                                  <a:pt x="12253" y="5487"/>
                                </a:lnTo>
                                <a:lnTo>
                                  <a:pt x="12167" y="5487"/>
                                </a:lnTo>
                                <a:lnTo>
                                  <a:pt x="12167" y="5400"/>
                                </a:lnTo>
                                <a:lnTo>
                                  <a:pt x="12253" y="5400"/>
                                </a:lnTo>
                                <a:lnTo>
                                  <a:pt x="12253" y="5368"/>
                                </a:lnTo>
                                <a:lnTo>
                                  <a:pt x="12134" y="5368"/>
                                </a:lnTo>
                                <a:lnTo>
                                  <a:pt x="12134" y="5544"/>
                                </a:lnTo>
                                <a:lnTo>
                                  <a:pt x="12130" y="5597"/>
                                </a:lnTo>
                                <a:lnTo>
                                  <a:pt x="12118" y="5646"/>
                                </a:lnTo>
                                <a:lnTo>
                                  <a:pt x="12098" y="5689"/>
                                </a:lnTo>
                                <a:lnTo>
                                  <a:pt x="12070" y="5726"/>
                                </a:lnTo>
                                <a:lnTo>
                                  <a:pt x="12079" y="5735"/>
                                </a:lnTo>
                                <a:lnTo>
                                  <a:pt x="12088" y="5744"/>
                                </a:lnTo>
                                <a:lnTo>
                                  <a:pt x="12095" y="5755"/>
                                </a:lnTo>
                                <a:lnTo>
                                  <a:pt x="12126" y="5712"/>
                                </a:lnTo>
                                <a:lnTo>
                                  <a:pt x="12149" y="5663"/>
                                </a:lnTo>
                                <a:lnTo>
                                  <a:pt x="12163" y="5607"/>
                                </a:lnTo>
                                <a:lnTo>
                                  <a:pt x="12167" y="5544"/>
                                </a:lnTo>
                                <a:lnTo>
                                  <a:pt x="12167" y="5520"/>
                                </a:lnTo>
                                <a:lnTo>
                                  <a:pt x="12185" y="5520"/>
                                </a:lnTo>
                                <a:lnTo>
                                  <a:pt x="12195" y="5560"/>
                                </a:lnTo>
                                <a:lnTo>
                                  <a:pt x="12209" y="5596"/>
                                </a:lnTo>
                                <a:lnTo>
                                  <a:pt x="12227" y="5630"/>
                                </a:lnTo>
                                <a:lnTo>
                                  <a:pt x="12248" y="5660"/>
                                </a:lnTo>
                                <a:lnTo>
                                  <a:pt x="12223" y="5680"/>
                                </a:lnTo>
                                <a:lnTo>
                                  <a:pt x="12196" y="5697"/>
                                </a:lnTo>
                                <a:lnTo>
                                  <a:pt x="12165" y="5712"/>
                                </a:lnTo>
                                <a:lnTo>
                                  <a:pt x="12133" y="5725"/>
                                </a:lnTo>
                                <a:lnTo>
                                  <a:pt x="12142" y="5738"/>
                                </a:lnTo>
                                <a:lnTo>
                                  <a:pt x="12149" y="5749"/>
                                </a:lnTo>
                                <a:lnTo>
                                  <a:pt x="12155" y="5758"/>
                                </a:lnTo>
                                <a:lnTo>
                                  <a:pt x="12187" y="5743"/>
                                </a:lnTo>
                                <a:lnTo>
                                  <a:pt x="12218" y="5727"/>
                                </a:lnTo>
                                <a:lnTo>
                                  <a:pt x="12246" y="5707"/>
                                </a:lnTo>
                                <a:lnTo>
                                  <a:pt x="12272" y="5686"/>
                                </a:lnTo>
                                <a:lnTo>
                                  <a:pt x="12296" y="5707"/>
                                </a:lnTo>
                                <a:lnTo>
                                  <a:pt x="12323" y="5726"/>
                                </a:lnTo>
                                <a:lnTo>
                                  <a:pt x="12353" y="5743"/>
                                </a:lnTo>
                                <a:lnTo>
                                  <a:pt x="12385" y="5758"/>
                                </a:lnTo>
                                <a:lnTo>
                                  <a:pt x="12403" y="5734"/>
                                </a:lnTo>
                                <a:lnTo>
                                  <a:pt x="12410" y="5724"/>
                                </a:lnTo>
                                <a:moveTo>
                                  <a:pt x="12749" y="5349"/>
                                </a:moveTo>
                                <a:lnTo>
                                  <a:pt x="12606" y="5349"/>
                                </a:lnTo>
                                <a:lnTo>
                                  <a:pt x="12606" y="5381"/>
                                </a:lnTo>
                                <a:lnTo>
                                  <a:pt x="12660" y="5381"/>
                                </a:lnTo>
                                <a:lnTo>
                                  <a:pt x="12660" y="5490"/>
                                </a:lnTo>
                                <a:lnTo>
                                  <a:pt x="12607" y="5490"/>
                                </a:lnTo>
                                <a:lnTo>
                                  <a:pt x="12607" y="5521"/>
                                </a:lnTo>
                                <a:lnTo>
                                  <a:pt x="12660" y="5521"/>
                                </a:lnTo>
                                <a:lnTo>
                                  <a:pt x="12660" y="5654"/>
                                </a:lnTo>
                                <a:lnTo>
                                  <a:pt x="12600" y="5670"/>
                                </a:lnTo>
                                <a:lnTo>
                                  <a:pt x="12610" y="5704"/>
                                </a:lnTo>
                                <a:lnTo>
                                  <a:pt x="12680" y="5684"/>
                                </a:lnTo>
                                <a:lnTo>
                                  <a:pt x="12714" y="5675"/>
                                </a:lnTo>
                                <a:lnTo>
                                  <a:pt x="12747" y="5666"/>
                                </a:lnTo>
                                <a:lnTo>
                                  <a:pt x="12747" y="5654"/>
                                </a:lnTo>
                                <a:lnTo>
                                  <a:pt x="12746" y="5645"/>
                                </a:lnTo>
                                <a:lnTo>
                                  <a:pt x="12746" y="5630"/>
                                </a:lnTo>
                                <a:lnTo>
                                  <a:pt x="12733" y="5634"/>
                                </a:lnTo>
                                <a:lnTo>
                                  <a:pt x="12720" y="5638"/>
                                </a:lnTo>
                                <a:lnTo>
                                  <a:pt x="12694" y="5645"/>
                                </a:lnTo>
                                <a:lnTo>
                                  <a:pt x="12694" y="5521"/>
                                </a:lnTo>
                                <a:lnTo>
                                  <a:pt x="12743" y="5521"/>
                                </a:lnTo>
                                <a:lnTo>
                                  <a:pt x="12743" y="5490"/>
                                </a:lnTo>
                                <a:lnTo>
                                  <a:pt x="12694" y="5490"/>
                                </a:lnTo>
                                <a:lnTo>
                                  <a:pt x="12694" y="5381"/>
                                </a:lnTo>
                                <a:lnTo>
                                  <a:pt x="12749" y="5381"/>
                                </a:lnTo>
                                <a:lnTo>
                                  <a:pt x="12749" y="5349"/>
                                </a:lnTo>
                                <a:moveTo>
                                  <a:pt x="12979" y="5467"/>
                                </a:moveTo>
                                <a:lnTo>
                                  <a:pt x="12959" y="5455"/>
                                </a:lnTo>
                                <a:lnTo>
                                  <a:pt x="12931" y="5438"/>
                                </a:lnTo>
                                <a:lnTo>
                                  <a:pt x="12942" y="5431"/>
                                </a:lnTo>
                                <a:lnTo>
                                  <a:pt x="12953" y="5423"/>
                                </a:lnTo>
                                <a:lnTo>
                                  <a:pt x="12964" y="5415"/>
                                </a:lnTo>
                                <a:lnTo>
                                  <a:pt x="12974" y="5407"/>
                                </a:lnTo>
                                <a:lnTo>
                                  <a:pt x="12954" y="5385"/>
                                </a:lnTo>
                                <a:lnTo>
                                  <a:pt x="12942" y="5395"/>
                                </a:lnTo>
                                <a:lnTo>
                                  <a:pt x="12930" y="5404"/>
                                </a:lnTo>
                                <a:lnTo>
                                  <a:pt x="12917" y="5414"/>
                                </a:lnTo>
                                <a:lnTo>
                                  <a:pt x="12904" y="5423"/>
                                </a:lnTo>
                                <a:lnTo>
                                  <a:pt x="12889" y="5414"/>
                                </a:lnTo>
                                <a:lnTo>
                                  <a:pt x="12841" y="5387"/>
                                </a:lnTo>
                                <a:lnTo>
                                  <a:pt x="12825" y="5408"/>
                                </a:lnTo>
                                <a:lnTo>
                                  <a:pt x="12851" y="5423"/>
                                </a:lnTo>
                                <a:lnTo>
                                  <a:pt x="12878" y="5438"/>
                                </a:lnTo>
                                <a:lnTo>
                                  <a:pt x="12863" y="5446"/>
                                </a:lnTo>
                                <a:lnTo>
                                  <a:pt x="12848" y="5454"/>
                                </a:lnTo>
                                <a:lnTo>
                                  <a:pt x="12833" y="5461"/>
                                </a:lnTo>
                                <a:lnTo>
                                  <a:pt x="12818" y="5468"/>
                                </a:lnTo>
                                <a:lnTo>
                                  <a:pt x="12825" y="5478"/>
                                </a:lnTo>
                                <a:lnTo>
                                  <a:pt x="12830" y="5486"/>
                                </a:lnTo>
                                <a:lnTo>
                                  <a:pt x="12833" y="5491"/>
                                </a:lnTo>
                                <a:lnTo>
                                  <a:pt x="12851" y="5483"/>
                                </a:lnTo>
                                <a:lnTo>
                                  <a:pt x="12869" y="5474"/>
                                </a:lnTo>
                                <a:lnTo>
                                  <a:pt x="12887" y="5465"/>
                                </a:lnTo>
                                <a:lnTo>
                                  <a:pt x="12905" y="5455"/>
                                </a:lnTo>
                                <a:lnTo>
                                  <a:pt x="12947" y="5481"/>
                                </a:lnTo>
                                <a:lnTo>
                                  <a:pt x="12961" y="5490"/>
                                </a:lnTo>
                                <a:lnTo>
                                  <a:pt x="12979" y="5467"/>
                                </a:lnTo>
                                <a:moveTo>
                                  <a:pt x="13030" y="5400"/>
                                </a:moveTo>
                                <a:lnTo>
                                  <a:pt x="12998" y="5400"/>
                                </a:lnTo>
                                <a:lnTo>
                                  <a:pt x="12998" y="5495"/>
                                </a:lnTo>
                                <a:lnTo>
                                  <a:pt x="12802" y="5495"/>
                                </a:lnTo>
                                <a:lnTo>
                                  <a:pt x="12802" y="5402"/>
                                </a:lnTo>
                                <a:lnTo>
                                  <a:pt x="12772" y="5402"/>
                                </a:lnTo>
                                <a:lnTo>
                                  <a:pt x="12772" y="5522"/>
                                </a:lnTo>
                                <a:lnTo>
                                  <a:pt x="12998" y="5522"/>
                                </a:lnTo>
                                <a:lnTo>
                                  <a:pt x="12998" y="5536"/>
                                </a:lnTo>
                                <a:lnTo>
                                  <a:pt x="13030" y="5536"/>
                                </a:lnTo>
                                <a:lnTo>
                                  <a:pt x="13030" y="5495"/>
                                </a:lnTo>
                                <a:lnTo>
                                  <a:pt x="13030" y="5400"/>
                                </a:lnTo>
                                <a:moveTo>
                                  <a:pt x="13039" y="5564"/>
                                </a:moveTo>
                                <a:lnTo>
                                  <a:pt x="12905" y="5564"/>
                                </a:lnTo>
                                <a:lnTo>
                                  <a:pt x="12914" y="5543"/>
                                </a:lnTo>
                                <a:lnTo>
                                  <a:pt x="12918" y="5533"/>
                                </a:lnTo>
                                <a:lnTo>
                                  <a:pt x="12886" y="5524"/>
                                </a:lnTo>
                                <a:lnTo>
                                  <a:pt x="12882" y="5535"/>
                                </a:lnTo>
                                <a:lnTo>
                                  <a:pt x="12878" y="5545"/>
                                </a:lnTo>
                                <a:lnTo>
                                  <a:pt x="12874" y="5555"/>
                                </a:lnTo>
                                <a:lnTo>
                                  <a:pt x="12870" y="5564"/>
                                </a:lnTo>
                                <a:lnTo>
                                  <a:pt x="12762" y="5564"/>
                                </a:lnTo>
                                <a:lnTo>
                                  <a:pt x="12762" y="5754"/>
                                </a:lnTo>
                                <a:lnTo>
                                  <a:pt x="12794" y="5754"/>
                                </a:lnTo>
                                <a:lnTo>
                                  <a:pt x="12794" y="5592"/>
                                </a:lnTo>
                                <a:lnTo>
                                  <a:pt x="12858" y="5592"/>
                                </a:lnTo>
                                <a:lnTo>
                                  <a:pt x="12853" y="5602"/>
                                </a:lnTo>
                                <a:lnTo>
                                  <a:pt x="12848" y="5611"/>
                                </a:lnTo>
                                <a:lnTo>
                                  <a:pt x="12843" y="5620"/>
                                </a:lnTo>
                                <a:lnTo>
                                  <a:pt x="12839" y="5629"/>
                                </a:lnTo>
                                <a:lnTo>
                                  <a:pt x="12831" y="5641"/>
                                </a:lnTo>
                                <a:lnTo>
                                  <a:pt x="12822" y="5649"/>
                                </a:lnTo>
                                <a:lnTo>
                                  <a:pt x="12811" y="5654"/>
                                </a:lnTo>
                                <a:lnTo>
                                  <a:pt x="12827" y="5685"/>
                                </a:lnTo>
                                <a:lnTo>
                                  <a:pt x="12836" y="5683"/>
                                </a:lnTo>
                                <a:lnTo>
                                  <a:pt x="12846" y="5681"/>
                                </a:lnTo>
                                <a:lnTo>
                                  <a:pt x="12856" y="5679"/>
                                </a:lnTo>
                                <a:lnTo>
                                  <a:pt x="12867" y="5677"/>
                                </a:lnTo>
                                <a:lnTo>
                                  <a:pt x="12886" y="5675"/>
                                </a:lnTo>
                                <a:lnTo>
                                  <a:pt x="12949" y="5670"/>
                                </a:lnTo>
                                <a:lnTo>
                                  <a:pt x="12959" y="5689"/>
                                </a:lnTo>
                                <a:lnTo>
                                  <a:pt x="12964" y="5698"/>
                                </a:lnTo>
                                <a:lnTo>
                                  <a:pt x="12992" y="5682"/>
                                </a:lnTo>
                                <a:lnTo>
                                  <a:pt x="12985" y="5670"/>
                                </a:lnTo>
                                <a:lnTo>
                                  <a:pt x="12980" y="5662"/>
                                </a:lnTo>
                                <a:lnTo>
                                  <a:pt x="12972" y="5648"/>
                                </a:lnTo>
                                <a:lnTo>
                                  <a:pt x="12968" y="5641"/>
                                </a:lnTo>
                                <a:lnTo>
                                  <a:pt x="12955" y="5622"/>
                                </a:lnTo>
                                <a:lnTo>
                                  <a:pt x="12941" y="5602"/>
                                </a:lnTo>
                                <a:lnTo>
                                  <a:pt x="12915" y="5616"/>
                                </a:lnTo>
                                <a:lnTo>
                                  <a:pt x="12921" y="5625"/>
                                </a:lnTo>
                                <a:lnTo>
                                  <a:pt x="12928" y="5635"/>
                                </a:lnTo>
                                <a:lnTo>
                                  <a:pt x="12933" y="5644"/>
                                </a:lnTo>
                                <a:lnTo>
                                  <a:pt x="12909" y="5646"/>
                                </a:lnTo>
                                <a:lnTo>
                                  <a:pt x="12889" y="5647"/>
                                </a:lnTo>
                                <a:lnTo>
                                  <a:pt x="12861" y="5648"/>
                                </a:lnTo>
                                <a:lnTo>
                                  <a:pt x="12869" y="5635"/>
                                </a:lnTo>
                                <a:lnTo>
                                  <a:pt x="12876" y="5621"/>
                                </a:lnTo>
                                <a:lnTo>
                                  <a:pt x="12884" y="5607"/>
                                </a:lnTo>
                                <a:lnTo>
                                  <a:pt x="12891" y="5592"/>
                                </a:lnTo>
                                <a:lnTo>
                                  <a:pt x="13007" y="5592"/>
                                </a:lnTo>
                                <a:lnTo>
                                  <a:pt x="13007" y="5707"/>
                                </a:lnTo>
                                <a:lnTo>
                                  <a:pt x="12998" y="5717"/>
                                </a:lnTo>
                                <a:lnTo>
                                  <a:pt x="12980" y="5717"/>
                                </a:lnTo>
                                <a:lnTo>
                                  <a:pt x="12968" y="5717"/>
                                </a:lnTo>
                                <a:lnTo>
                                  <a:pt x="12956" y="5717"/>
                                </a:lnTo>
                                <a:lnTo>
                                  <a:pt x="12942" y="5716"/>
                                </a:lnTo>
                                <a:lnTo>
                                  <a:pt x="12928" y="5714"/>
                                </a:lnTo>
                                <a:lnTo>
                                  <a:pt x="12932" y="5730"/>
                                </a:lnTo>
                                <a:lnTo>
                                  <a:pt x="12934" y="5742"/>
                                </a:lnTo>
                                <a:lnTo>
                                  <a:pt x="12935" y="5749"/>
                                </a:lnTo>
                                <a:lnTo>
                                  <a:pt x="12992" y="5750"/>
                                </a:lnTo>
                                <a:lnTo>
                                  <a:pt x="13012" y="5746"/>
                                </a:lnTo>
                                <a:lnTo>
                                  <a:pt x="13027" y="5736"/>
                                </a:lnTo>
                                <a:lnTo>
                                  <a:pt x="13036" y="5720"/>
                                </a:lnTo>
                                <a:lnTo>
                                  <a:pt x="13036" y="5717"/>
                                </a:lnTo>
                                <a:lnTo>
                                  <a:pt x="13038" y="5698"/>
                                </a:lnTo>
                                <a:lnTo>
                                  <a:pt x="13039" y="5592"/>
                                </a:lnTo>
                                <a:lnTo>
                                  <a:pt x="13039" y="5564"/>
                                </a:lnTo>
                                <a:moveTo>
                                  <a:pt x="13051" y="5352"/>
                                </a:moveTo>
                                <a:lnTo>
                                  <a:pt x="12926" y="5352"/>
                                </a:lnTo>
                                <a:lnTo>
                                  <a:pt x="12920" y="5340"/>
                                </a:lnTo>
                                <a:lnTo>
                                  <a:pt x="12914" y="5328"/>
                                </a:lnTo>
                                <a:lnTo>
                                  <a:pt x="12907" y="5315"/>
                                </a:lnTo>
                                <a:lnTo>
                                  <a:pt x="12900" y="5302"/>
                                </a:lnTo>
                                <a:lnTo>
                                  <a:pt x="12869" y="5315"/>
                                </a:lnTo>
                                <a:lnTo>
                                  <a:pt x="12874" y="5324"/>
                                </a:lnTo>
                                <a:lnTo>
                                  <a:pt x="12879" y="5334"/>
                                </a:lnTo>
                                <a:lnTo>
                                  <a:pt x="12884" y="5343"/>
                                </a:lnTo>
                                <a:lnTo>
                                  <a:pt x="12888" y="5352"/>
                                </a:lnTo>
                                <a:lnTo>
                                  <a:pt x="12764" y="5352"/>
                                </a:lnTo>
                                <a:lnTo>
                                  <a:pt x="12764" y="5380"/>
                                </a:lnTo>
                                <a:lnTo>
                                  <a:pt x="13051" y="5380"/>
                                </a:lnTo>
                                <a:lnTo>
                                  <a:pt x="13051" y="5352"/>
                                </a:lnTo>
                                <a:moveTo>
                                  <a:pt x="13319" y="5398"/>
                                </a:moveTo>
                                <a:lnTo>
                                  <a:pt x="13282" y="5398"/>
                                </a:lnTo>
                                <a:lnTo>
                                  <a:pt x="13282" y="5752"/>
                                </a:lnTo>
                                <a:lnTo>
                                  <a:pt x="13319" y="5752"/>
                                </a:lnTo>
                                <a:lnTo>
                                  <a:pt x="13319" y="5398"/>
                                </a:lnTo>
                                <a:moveTo>
                                  <a:pt x="13393" y="5367"/>
                                </a:moveTo>
                                <a:lnTo>
                                  <a:pt x="13376" y="5350"/>
                                </a:lnTo>
                                <a:lnTo>
                                  <a:pt x="13360" y="5333"/>
                                </a:lnTo>
                                <a:lnTo>
                                  <a:pt x="13344" y="5318"/>
                                </a:lnTo>
                                <a:lnTo>
                                  <a:pt x="13329" y="5303"/>
                                </a:lnTo>
                                <a:lnTo>
                                  <a:pt x="13303" y="5326"/>
                                </a:lnTo>
                                <a:lnTo>
                                  <a:pt x="13318" y="5342"/>
                                </a:lnTo>
                                <a:lnTo>
                                  <a:pt x="13333" y="5358"/>
                                </a:lnTo>
                                <a:lnTo>
                                  <a:pt x="13348" y="5375"/>
                                </a:lnTo>
                                <a:lnTo>
                                  <a:pt x="13364" y="5393"/>
                                </a:lnTo>
                                <a:lnTo>
                                  <a:pt x="13393" y="5367"/>
                                </a:lnTo>
                                <a:moveTo>
                                  <a:pt x="13668" y="5337"/>
                                </a:moveTo>
                                <a:lnTo>
                                  <a:pt x="13420" y="5337"/>
                                </a:lnTo>
                                <a:lnTo>
                                  <a:pt x="13420" y="5372"/>
                                </a:lnTo>
                                <a:lnTo>
                                  <a:pt x="13632" y="5372"/>
                                </a:lnTo>
                                <a:lnTo>
                                  <a:pt x="13632" y="5677"/>
                                </a:lnTo>
                                <a:lnTo>
                                  <a:pt x="13630" y="5692"/>
                                </a:lnTo>
                                <a:lnTo>
                                  <a:pt x="13623" y="5703"/>
                                </a:lnTo>
                                <a:lnTo>
                                  <a:pt x="13613" y="5709"/>
                                </a:lnTo>
                                <a:lnTo>
                                  <a:pt x="13598" y="5712"/>
                                </a:lnTo>
                                <a:lnTo>
                                  <a:pt x="13582" y="5711"/>
                                </a:lnTo>
                                <a:lnTo>
                                  <a:pt x="13565" y="5711"/>
                                </a:lnTo>
                                <a:lnTo>
                                  <a:pt x="13546" y="5710"/>
                                </a:lnTo>
                                <a:lnTo>
                                  <a:pt x="13525" y="5709"/>
                                </a:lnTo>
                                <a:lnTo>
                                  <a:pt x="13531" y="5737"/>
                                </a:lnTo>
                                <a:lnTo>
                                  <a:pt x="13533" y="5747"/>
                                </a:lnTo>
                                <a:lnTo>
                                  <a:pt x="13605" y="5748"/>
                                </a:lnTo>
                                <a:lnTo>
                                  <a:pt x="13633" y="5744"/>
                                </a:lnTo>
                                <a:lnTo>
                                  <a:pt x="13653" y="5731"/>
                                </a:lnTo>
                                <a:lnTo>
                                  <a:pt x="13664" y="5712"/>
                                </a:lnTo>
                                <a:lnTo>
                                  <a:pt x="13664" y="5711"/>
                                </a:lnTo>
                                <a:lnTo>
                                  <a:pt x="13664" y="5710"/>
                                </a:lnTo>
                                <a:lnTo>
                                  <a:pt x="13668" y="5682"/>
                                </a:lnTo>
                                <a:lnTo>
                                  <a:pt x="13668" y="5337"/>
                                </a:lnTo>
                                <a:moveTo>
                                  <a:pt x="14131" y="5426"/>
                                </a:moveTo>
                                <a:lnTo>
                                  <a:pt x="14037" y="5426"/>
                                </a:lnTo>
                                <a:lnTo>
                                  <a:pt x="14038" y="5415"/>
                                </a:lnTo>
                                <a:lnTo>
                                  <a:pt x="14039" y="5404"/>
                                </a:lnTo>
                                <a:lnTo>
                                  <a:pt x="14040" y="5390"/>
                                </a:lnTo>
                                <a:lnTo>
                                  <a:pt x="14041" y="5378"/>
                                </a:lnTo>
                                <a:lnTo>
                                  <a:pt x="14117" y="5378"/>
                                </a:lnTo>
                                <a:lnTo>
                                  <a:pt x="14117" y="5348"/>
                                </a:lnTo>
                                <a:lnTo>
                                  <a:pt x="13980" y="5348"/>
                                </a:lnTo>
                                <a:lnTo>
                                  <a:pt x="13985" y="5339"/>
                                </a:lnTo>
                                <a:lnTo>
                                  <a:pt x="13990" y="5329"/>
                                </a:lnTo>
                                <a:lnTo>
                                  <a:pt x="13994" y="5320"/>
                                </a:lnTo>
                                <a:lnTo>
                                  <a:pt x="13997" y="5310"/>
                                </a:lnTo>
                                <a:lnTo>
                                  <a:pt x="13964" y="5303"/>
                                </a:lnTo>
                                <a:lnTo>
                                  <a:pt x="13953" y="5329"/>
                                </a:lnTo>
                                <a:lnTo>
                                  <a:pt x="13939" y="5353"/>
                                </a:lnTo>
                                <a:lnTo>
                                  <a:pt x="13920" y="5376"/>
                                </a:lnTo>
                                <a:lnTo>
                                  <a:pt x="13898" y="5397"/>
                                </a:lnTo>
                                <a:lnTo>
                                  <a:pt x="13907" y="5407"/>
                                </a:lnTo>
                                <a:lnTo>
                                  <a:pt x="13914" y="5416"/>
                                </a:lnTo>
                                <a:lnTo>
                                  <a:pt x="13919" y="5424"/>
                                </a:lnTo>
                                <a:lnTo>
                                  <a:pt x="13931" y="5413"/>
                                </a:lnTo>
                                <a:lnTo>
                                  <a:pt x="13942" y="5402"/>
                                </a:lnTo>
                                <a:lnTo>
                                  <a:pt x="13952" y="5390"/>
                                </a:lnTo>
                                <a:lnTo>
                                  <a:pt x="13961" y="5378"/>
                                </a:lnTo>
                                <a:lnTo>
                                  <a:pt x="14007" y="5378"/>
                                </a:lnTo>
                                <a:lnTo>
                                  <a:pt x="14006" y="5391"/>
                                </a:lnTo>
                                <a:lnTo>
                                  <a:pt x="14005" y="5404"/>
                                </a:lnTo>
                                <a:lnTo>
                                  <a:pt x="14004" y="5415"/>
                                </a:lnTo>
                                <a:lnTo>
                                  <a:pt x="14002" y="5426"/>
                                </a:lnTo>
                                <a:lnTo>
                                  <a:pt x="13900" y="5426"/>
                                </a:lnTo>
                                <a:lnTo>
                                  <a:pt x="13900" y="5455"/>
                                </a:lnTo>
                                <a:lnTo>
                                  <a:pt x="13995" y="5455"/>
                                </a:lnTo>
                                <a:lnTo>
                                  <a:pt x="13980" y="5480"/>
                                </a:lnTo>
                                <a:lnTo>
                                  <a:pt x="13957" y="5502"/>
                                </a:lnTo>
                                <a:lnTo>
                                  <a:pt x="13928" y="5522"/>
                                </a:lnTo>
                                <a:lnTo>
                                  <a:pt x="13891" y="5539"/>
                                </a:lnTo>
                                <a:lnTo>
                                  <a:pt x="13899" y="5550"/>
                                </a:lnTo>
                                <a:lnTo>
                                  <a:pt x="13906" y="5560"/>
                                </a:lnTo>
                                <a:lnTo>
                                  <a:pt x="13912" y="5569"/>
                                </a:lnTo>
                                <a:lnTo>
                                  <a:pt x="13945" y="5553"/>
                                </a:lnTo>
                                <a:lnTo>
                                  <a:pt x="13974" y="5534"/>
                                </a:lnTo>
                                <a:lnTo>
                                  <a:pt x="13997" y="5514"/>
                                </a:lnTo>
                                <a:lnTo>
                                  <a:pt x="14015" y="5490"/>
                                </a:lnTo>
                                <a:lnTo>
                                  <a:pt x="14038" y="5503"/>
                                </a:lnTo>
                                <a:lnTo>
                                  <a:pt x="14060" y="5516"/>
                                </a:lnTo>
                                <a:lnTo>
                                  <a:pt x="14083" y="5530"/>
                                </a:lnTo>
                                <a:lnTo>
                                  <a:pt x="14107" y="5546"/>
                                </a:lnTo>
                                <a:lnTo>
                                  <a:pt x="14128" y="5519"/>
                                </a:lnTo>
                                <a:lnTo>
                                  <a:pt x="14101" y="5503"/>
                                </a:lnTo>
                                <a:lnTo>
                                  <a:pt x="14079" y="5490"/>
                                </a:lnTo>
                                <a:lnTo>
                                  <a:pt x="14076" y="5489"/>
                                </a:lnTo>
                                <a:lnTo>
                                  <a:pt x="14052" y="5476"/>
                                </a:lnTo>
                                <a:lnTo>
                                  <a:pt x="14028" y="5464"/>
                                </a:lnTo>
                                <a:lnTo>
                                  <a:pt x="14031" y="5455"/>
                                </a:lnTo>
                                <a:lnTo>
                                  <a:pt x="14131" y="5455"/>
                                </a:lnTo>
                                <a:lnTo>
                                  <a:pt x="14131" y="5426"/>
                                </a:lnTo>
                                <a:moveTo>
                                  <a:pt x="14275" y="5549"/>
                                </a:moveTo>
                                <a:lnTo>
                                  <a:pt x="14242" y="5549"/>
                                </a:lnTo>
                                <a:lnTo>
                                  <a:pt x="14242" y="5578"/>
                                </a:lnTo>
                                <a:lnTo>
                                  <a:pt x="14242" y="5629"/>
                                </a:lnTo>
                                <a:lnTo>
                                  <a:pt x="14242" y="5657"/>
                                </a:lnTo>
                                <a:lnTo>
                                  <a:pt x="14242" y="5707"/>
                                </a:lnTo>
                                <a:lnTo>
                                  <a:pt x="14003" y="5707"/>
                                </a:lnTo>
                                <a:lnTo>
                                  <a:pt x="14003" y="5657"/>
                                </a:lnTo>
                                <a:lnTo>
                                  <a:pt x="14242" y="5657"/>
                                </a:lnTo>
                                <a:lnTo>
                                  <a:pt x="14242" y="5629"/>
                                </a:lnTo>
                                <a:lnTo>
                                  <a:pt x="14003" y="5629"/>
                                </a:lnTo>
                                <a:lnTo>
                                  <a:pt x="14003" y="5578"/>
                                </a:lnTo>
                                <a:lnTo>
                                  <a:pt x="14242" y="5578"/>
                                </a:lnTo>
                                <a:lnTo>
                                  <a:pt x="14242" y="5549"/>
                                </a:lnTo>
                                <a:lnTo>
                                  <a:pt x="13969" y="5549"/>
                                </a:lnTo>
                                <a:lnTo>
                                  <a:pt x="13969" y="5757"/>
                                </a:lnTo>
                                <a:lnTo>
                                  <a:pt x="14003" y="5757"/>
                                </a:lnTo>
                                <a:lnTo>
                                  <a:pt x="14003" y="5736"/>
                                </a:lnTo>
                                <a:lnTo>
                                  <a:pt x="14242" y="5736"/>
                                </a:lnTo>
                                <a:lnTo>
                                  <a:pt x="14242" y="5757"/>
                                </a:lnTo>
                                <a:lnTo>
                                  <a:pt x="14275" y="5757"/>
                                </a:lnTo>
                                <a:lnTo>
                                  <a:pt x="14275" y="5736"/>
                                </a:lnTo>
                                <a:lnTo>
                                  <a:pt x="14275" y="5707"/>
                                </a:lnTo>
                                <a:lnTo>
                                  <a:pt x="14275" y="5657"/>
                                </a:lnTo>
                                <a:lnTo>
                                  <a:pt x="14275" y="5629"/>
                                </a:lnTo>
                                <a:lnTo>
                                  <a:pt x="14275" y="5578"/>
                                </a:lnTo>
                                <a:lnTo>
                                  <a:pt x="14275" y="5549"/>
                                </a:lnTo>
                                <a:moveTo>
                                  <a:pt x="14320" y="5343"/>
                                </a:moveTo>
                                <a:lnTo>
                                  <a:pt x="14286" y="5343"/>
                                </a:lnTo>
                                <a:lnTo>
                                  <a:pt x="14286" y="5372"/>
                                </a:lnTo>
                                <a:lnTo>
                                  <a:pt x="14286" y="5474"/>
                                </a:lnTo>
                                <a:lnTo>
                                  <a:pt x="14179" y="5474"/>
                                </a:lnTo>
                                <a:lnTo>
                                  <a:pt x="14179" y="5372"/>
                                </a:lnTo>
                                <a:lnTo>
                                  <a:pt x="14286" y="5372"/>
                                </a:lnTo>
                                <a:lnTo>
                                  <a:pt x="14286" y="5343"/>
                                </a:lnTo>
                                <a:lnTo>
                                  <a:pt x="14146" y="5343"/>
                                </a:lnTo>
                                <a:lnTo>
                                  <a:pt x="14146" y="5530"/>
                                </a:lnTo>
                                <a:lnTo>
                                  <a:pt x="14179" y="5530"/>
                                </a:lnTo>
                                <a:lnTo>
                                  <a:pt x="14179" y="5503"/>
                                </a:lnTo>
                                <a:lnTo>
                                  <a:pt x="14286" y="5503"/>
                                </a:lnTo>
                                <a:lnTo>
                                  <a:pt x="14286" y="5530"/>
                                </a:lnTo>
                                <a:lnTo>
                                  <a:pt x="14320" y="5530"/>
                                </a:lnTo>
                                <a:lnTo>
                                  <a:pt x="14320" y="5503"/>
                                </a:lnTo>
                                <a:lnTo>
                                  <a:pt x="14320" y="5474"/>
                                </a:lnTo>
                                <a:lnTo>
                                  <a:pt x="14320" y="5372"/>
                                </a:lnTo>
                                <a:lnTo>
                                  <a:pt x="14320" y="5343"/>
                                </a:lnTo>
                                <a:moveTo>
                                  <a:pt x="14752" y="5480"/>
                                </a:moveTo>
                                <a:lnTo>
                                  <a:pt x="14716" y="5480"/>
                                </a:lnTo>
                                <a:lnTo>
                                  <a:pt x="14716" y="5509"/>
                                </a:lnTo>
                                <a:lnTo>
                                  <a:pt x="14716" y="5553"/>
                                </a:lnTo>
                                <a:lnTo>
                                  <a:pt x="14716" y="5580"/>
                                </a:lnTo>
                                <a:lnTo>
                                  <a:pt x="14716" y="5625"/>
                                </a:lnTo>
                                <a:lnTo>
                                  <a:pt x="14601" y="5625"/>
                                </a:lnTo>
                                <a:lnTo>
                                  <a:pt x="14601" y="5580"/>
                                </a:lnTo>
                                <a:lnTo>
                                  <a:pt x="14716" y="5580"/>
                                </a:lnTo>
                                <a:lnTo>
                                  <a:pt x="14716" y="5553"/>
                                </a:lnTo>
                                <a:lnTo>
                                  <a:pt x="14601" y="5553"/>
                                </a:lnTo>
                                <a:lnTo>
                                  <a:pt x="14601" y="5509"/>
                                </a:lnTo>
                                <a:lnTo>
                                  <a:pt x="14716" y="5509"/>
                                </a:lnTo>
                                <a:lnTo>
                                  <a:pt x="14716" y="5480"/>
                                </a:lnTo>
                                <a:lnTo>
                                  <a:pt x="14566" y="5480"/>
                                </a:lnTo>
                                <a:lnTo>
                                  <a:pt x="14566" y="5750"/>
                                </a:lnTo>
                                <a:lnTo>
                                  <a:pt x="14601" y="5750"/>
                                </a:lnTo>
                                <a:lnTo>
                                  <a:pt x="14601" y="5653"/>
                                </a:lnTo>
                                <a:lnTo>
                                  <a:pt x="14716" y="5653"/>
                                </a:lnTo>
                                <a:lnTo>
                                  <a:pt x="14716" y="5706"/>
                                </a:lnTo>
                                <a:lnTo>
                                  <a:pt x="14709" y="5714"/>
                                </a:lnTo>
                                <a:lnTo>
                                  <a:pt x="14694" y="5714"/>
                                </a:lnTo>
                                <a:lnTo>
                                  <a:pt x="14684" y="5714"/>
                                </a:lnTo>
                                <a:lnTo>
                                  <a:pt x="14673" y="5713"/>
                                </a:lnTo>
                                <a:lnTo>
                                  <a:pt x="14647" y="5712"/>
                                </a:lnTo>
                                <a:lnTo>
                                  <a:pt x="14650" y="5725"/>
                                </a:lnTo>
                                <a:lnTo>
                                  <a:pt x="14653" y="5737"/>
                                </a:lnTo>
                                <a:lnTo>
                                  <a:pt x="14654" y="5746"/>
                                </a:lnTo>
                                <a:lnTo>
                                  <a:pt x="14706" y="5746"/>
                                </a:lnTo>
                                <a:lnTo>
                                  <a:pt x="14726" y="5743"/>
                                </a:lnTo>
                                <a:lnTo>
                                  <a:pt x="14740" y="5733"/>
                                </a:lnTo>
                                <a:lnTo>
                                  <a:pt x="14749" y="5718"/>
                                </a:lnTo>
                                <a:lnTo>
                                  <a:pt x="14749" y="5714"/>
                                </a:lnTo>
                                <a:lnTo>
                                  <a:pt x="14752" y="5696"/>
                                </a:lnTo>
                                <a:lnTo>
                                  <a:pt x="14752" y="5653"/>
                                </a:lnTo>
                                <a:lnTo>
                                  <a:pt x="14752" y="5625"/>
                                </a:lnTo>
                                <a:lnTo>
                                  <a:pt x="14752" y="5580"/>
                                </a:lnTo>
                                <a:lnTo>
                                  <a:pt x="14752" y="5553"/>
                                </a:lnTo>
                                <a:lnTo>
                                  <a:pt x="14752" y="5509"/>
                                </a:lnTo>
                                <a:lnTo>
                                  <a:pt x="14752" y="5480"/>
                                </a:lnTo>
                                <a:moveTo>
                                  <a:pt x="14784" y="5449"/>
                                </a:moveTo>
                                <a:lnTo>
                                  <a:pt x="14777" y="5438"/>
                                </a:lnTo>
                                <a:lnTo>
                                  <a:pt x="14769" y="5424"/>
                                </a:lnTo>
                                <a:lnTo>
                                  <a:pt x="14764" y="5416"/>
                                </a:lnTo>
                                <a:lnTo>
                                  <a:pt x="14751" y="5398"/>
                                </a:lnTo>
                                <a:lnTo>
                                  <a:pt x="14732" y="5372"/>
                                </a:lnTo>
                                <a:lnTo>
                                  <a:pt x="14712" y="5345"/>
                                </a:lnTo>
                                <a:lnTo>
                                  <a:pt x="14684" y="5363"/>
                                </a:lnTo>
                                <a:lnTo>
                                  <a:pt x="14692" y="5374"/>
                                </a:lnTo>
                                <a:lnTo>
                                  <a:pt x="14700" y="5385"/>
                                </a:lnTo>
                                <a:lnTo>
                                  <a:pt x="14707" y="5397"/>
                                </a:lnTo>
                                <a:lnTo>
                                  <a:pt x="14715" y="5408"/>
                                </a:lnTo>
                                <a:lnTo>
                                  <a:pt x="14590" y="5416"/>
                                </a:lnTo>
                                <a:lnTo>
                                  <a:pt x="14611" y="5391"/>
                                </a:lnTo>
                                <a:lnTo>
                                  <a:pt x="14631" y="5366"/>
                                </a:lnTo>
                                <a:lnTo>
                                  <a:pt x="14651" y="5339"/>
                                </a:lnTo>
                                <a:lnTo>
                                  <a:pt x="14670" y="5312"/>
                                </a:lnTo>
                                <a:lnTo>
                                  <a:pt x="14634" y="5299"/>
                                </a:lnTo>
                                <a:lnTo>
                                  <a:pt x="14622" y="5319"/>
                                </a:lnTo>
                                <a:lnTo>
                                  <a:pt x="14609" y="5338"/>
                                </a:lnTo>
                                <a:lnTo>
                                  <a:pt x="14597" y="5356"/>
                                </a:lnTo>
                                <a:lnTo>
                                  <a:pt x="14584" y="5373"/>
                                </a:lnTo>
                                <a:lnTo>
                                  <a:pt x="14573" y="5387"/>
                                </a:lnTo>
                                <a:lnTo>
                                  <a:pt x="14561" y="5398"/>
                                </a:lnTo>
                                <a:lnTo>
                                  <a:pt x="14551" y="5407"/>
                                </a:lnTo>
                                <a:lnTo>
                                  <a:pt x="14540" y="5414"/>
                                </a:lnTo>
                                <a:lnTo>
                                  <a:pt x="14555" y="5453"/>
                                </a:lnTo>
                                <a:lnTo>
                                  <a:pt x="14591" y="5449"/>
                                </a:lnTo>
                                <a:lnTo>
                                  <a:pt x="14734" y="5438"/>
                                </a:lnTo>
                                <a:lnTo>
                                  <a:pt x="14741" y="5449"/>
                                </a:lnTo>
                                <a:lnTo>
                                  <a:pt x="14747" y="5459"/>
                                </a:lnTo>
                                <a:lnTo>
                                  <a:pt x="14753" y="5470"/>
                                </a:lnTo>
                                <a:lnTo>
                                  <a:pt x="14762" y="5464"/>
                                </a:lnTo>
                                <a:lnTo>
                                  <a:pt x="14784" y="5449"/>
                                </a:lnTo>
                                <a:moveTo>
                                  <a:pt x="14989" y="5411"/>
                                </a:moveTo>
                                <a:lnTo>
                                  <a:pt x="14976" y="5407"/>
                                </a:lnTo>
                                <a:lnTo>
                                  <a:pt x="14964" y="5403"/>
                                </a:lnTo>
                                <a:lnTo>
                                  <a:pt x="14953" y="5398"/>
                                </a:lnTo>
                                <a:lnTo>
                                  <a:pt x="14952" y="5416"/>
                                </a:lnTo>
                                <a:lnTo>
                                  <a:pt x="14950" y="5431"/>
                                </a:lnTo>
                                <a:lnTo>
                                  <a:pt x="14949" y="5444"/>
                                </a:lnTo>
                                <a:lnTo>
                                  <a:pt x="14948" y="5455"/>
                                </a:lnTo>
                                <a:lnTo>
                                  <a:pt x="14944" y="5466"/>
                                </a:lnTo>
                                <a:lnTo>
                                  <a:pt x="14937" y="5473"/>
                                </a:lnTo>
                                <a:lnTo>
                                  <a:pt x="14928" y="5477"/>
                                </a:lnTo>
                                <a:lnTo>
                                  <a:pt x="14915" y="5479"/>
                                </a:lnTo>
                                <a:lnTo>
                                  <a:pt x="14841" y="5479"/>
                                </a:lnTo>
                                <a:lnTo>
                                  <a:pt x="14833" y="5469"/>
                                </a:lnTo>
                                <a:lnTo>
                                  <a:pt x="14833" y="5422"/>
                                </a:lnTo>
                                <a:lnTo>
                                  <a:pt x="14870" y="5407"/>
                                </a:lnTo>
                                <a:lnTo>
                                  <a:pt x="14906" y="5390"/>
                                </a:lnTo>
                                <a:lnTo>
                                  <a:pt x="14919" y="5385"/>
                                </a:lnTo>
                                <a:lnTo>
                                  <a:pt x="14942" y="5374"/>
                                </a:lnTo>
                                <a:lnTo>
                                  <a:pt x="14978" y="5356"/>
                                </a:lnTo>
                                <a:lnTo>
                                  <a:pt x="14957" y="5324"/>
                                </a:lnTo>
                                <a:lnTo>
                                  <a:pt x="14926" y="5341"/>
                                </a:lnTo>
                                <a:lnTo>
                                  <a:pt x="14895" y="5357"/>
                                </a:lnTo>
                                <a:lnTo>
                                  <a:pt x="14864" y="5371"/>
                                </a:lnTo>
                                <a:lnTo>
                                  <a:pt x="14833" y="5385"/>
                                </a:lnTo>
                                <a:lnTo>
                                  <a:pt x="14833" y="5306"/>
                                </a:lnTo>
                                <a:lnTo>
                                  <a:pt x="14797" y="5306"/>
                                </a:lnTo>
                                <a:lnTo>
                                  <a:pt x="14797" y="5456"/>
                                </a:lnTo>
                                <a:lnTo>
                                  <a:pt x="14801" y="5480"/>
                                </a:lnTo>
                                <a:lnTo>
                                  <a:pt x="14811" y="5497"/>
                                </a:lnTo>
                                <a:lnTo>
                                  <a:pt x="14828" y="5507"/>
                                </a:lnTo>
                                <a:lnTo>
                                  <a:pt x="14852" y="5511"/>
                                </a:lnTo>
                                <a:lnTo>
                                  <a:pt x="14919" y="5511"/>
                                </a:lnTo>
                                <a:lnTo>
                                  <a:pt x="14943" y="5508"/>
                                </a:lnTo>
                                <a:lnTo>
                                  <a:pt x="14962" y="5501"/>
                                </a:lnTo>
                                <a:lnTo>
                                  <a:pt x="14974" y="5488"/>
                                </a:lnTo>
                                <a:lnTo>
                                  <a:pt x="14978" y="5479"/>
                                </a:lnTo>
                                <a:lnTo>
                                  <a:pt x="14981" y="5471"/>
                                </a:lnTo>
                                <a:lnTo>
                                  <a:pt x="14983" y="5458"/>
                                </a:lnTo>
                                <a:lnTo>
                                  <a:pt x="14985" y="5444"/>
                                </a:lnTo>
                                <a:lnTo>
                                  <a:pt x="14987" y="5429"/>
                                </a:lnTo>
                                <a:lnTo>
                                  <a:pt x="14989" y="5411"/>
                                </a:lnTo>
                                <a:moveTo>
                                  <a:pt x="14989" y="5641"/>
                                </a:moveTo>
                                <a:lnTo>
                                  <a:pt x="14977" y="5638"/>
                                </a:lnTo>
                                <a:lnTo>
                                  <a:pt x="14965" y="5633"/>
                                </a:lnTo>
                                <a:lnTo>
                                  <a:pt x="14954" y="5629"/>
                                </a:lnTo>
                                <a:lnTo>
                                  <a:pt x="14953" y="5647"/>
                                </a:lnTo>
                                <a:lnTo>
                                  <a:pt x="14951" y="5664"/>
                                </a:lnTo>
                                <a:lnTo>
                                  <a:pt x="14950" y="5677"/>
                                </a:lnTo>
                                <a:lnTo>
                                  <a:pt x="14948" y="5689"/>
                                </a:lnTo>
                                <a:lnTo>
                                  <a:pt x="14946" y="5704"/>
                                </a:lnTo>
                                <a:lnTo>
                                  <a:pt x="14937" y="5711"/>
                                </a:lnTo>
                                <a:lnTo>
                                  <a:pt x="14839" y="5711"/>
                                </a:lnTo>
                                <a:lnTo>
                                  <a:pt x="14832" y="5701"/>
                                </a:lnTo>
                                <a:lnTo>
                                  <a:pt x="14832" y="5643"/>
                                </a:lnTo>
                                <a:lnTo>
                                  <a:pt x="14872" y="5627"/>
                                </a:lnTo>
                                <a:lnTo>
                                  <a:pt x="14912" y="5610"/>
                                </a:lnTo>
                                <a:lnTo>
                                  <a:pt x="14923" y="5605"/>
                                </a:lnTo>
                                <a:lnTo>
                                  <a:pt x="14950" y="5592"/>
                                </a:lnTo>
                                <a:lnTo>
                                  <a:pt x="14988" y="5573"/>
                                </a:lnTo>
                                <a:lnTo>
                                  <a:pt x="14968" y="5541"/>
                                </a:lnTo>
                                <a:lnTo>
                                  <a:pt x="14933" y="5560"/>
                                </a:lnTo>
                                <a:lnTo>
                                  <a:pt x="14898" y="5577"/>
                                </a:lnTo>
                                <a:lnTo>
                                  <a:pt x="14865" y="5592"/>
                                </a:lnTo>
                                <a:lnTo>
                                  <a:pt x="14832" y="5605"/>
                                </a:lnTo>
                                <a:lnTo>
                                  <a:pt x="14832" y="5529"/>
                                </a:lnTo>
                                <a:lnTo>
                                  <a:pt x="14796" y="5529"/>
                                </a:lnTo>
                                <a:lnTo>
                                  <a:pt x="14796" y="5689"/>
                                </a:lnTo>
                                <a:lnTo>
                                  <a:pt x="14799" y="5713"/>
                                </a:lnTo>
                                <a:lnTo>
                                  <a:pt x="14809" y="5729"/>
                                </a:lnTo>
                                <a:lnTo>
                                  <a:pt x="14825" y="5739"/>
                                </a:lnTo>
                                <a:lnTo>
                                  <a:pt x="14848" y="5743"/>
                                </a:lnTo>
                                <a:lnTo>
                                  <a:pt x="14925" y="5743"/>
                                </a:lnTo>
                                <a:lnTo>
                                  <a:pt x="14947" y="5740"/>
                                </a:lnTo>
                                <a:lnTo>
                                  <a:pt x="14965" y="5732"/>
                                </a:lnTo>
                                <a:lnTo>
                                  <a:pt x="14976" y="5720"/>
                                </a:lnTo>
                                <a:lnTo>
                                  <a:pt x="14979" y="5711"/>
                                </a:lnTo>
                                <a:lnTo>
                                  <a:pt x="14982" y="5702"/>
                                </a:lnTo>
                                <a:lnTo>
                                  <a:pt x="14984" y="5691"/>
                                </a:lnTo>
                                <a:lnTo>
                                  <a:pt x="14986" y="5677"/>
                                </a:lnTo>
                                <a:lnTo>
                                  <a:pt x="14988" y="5660"/>
                                </a:lnTo>
                                <a:lnTo>
                                  <a:pt x="14989" y="5641"/>
                                </a:lnTo>
                                <a:moveTo>
                                  <a:pt x="15345" y="5376"/>
                                </a:moveTo>
                                <a:lnTo>
                                  <a:pt x="15262" y="5376"/>
                                </a:lnTo>
                                <a:lnTo>
                                  <a:pt x="15269" y="5361"/>
                                </a:lnTo>
                                <a:lnTo>
                                  <a:pt x="15275" y="5347"/>
                                </a:lnTo>
                                <a:lnTo>
                                  <a:pt x="15282" y="5332"/>
                                </a:lnTo>
                                <a:lnTo>
                                  <a:pt x="15288" y="5317"/>
                                </a:lnTo>
                                <a:lnTo>
                                  <a:pt x="15254" y="5305"/>
                                </a:lnTo>
                                <a:lnTo>
                                  <a:pt x="15239" y="5344"/>
                                </a:lnTo>
                                <a:lnTo>
                                  <a:pt x="15222" y="5380"/>
                                </a:lnTo>
                                <a:lnTo>
                                  <a:pt x="15204" y="5414"/>
                                </a:lnTo>
                                <a:lnTo>
                                  <a:pt x="15183" y="5446"/>
                                </a:lnTo>
                                <a:lnTo>
                                  <a:pt x="15190" y="5456"/>
                                </a:lnTo>
                                <a:lnTo>
                                  <a:pt x="15196" y="5467"/>
                                </a:lnTo>
                                <a:lnTo>
                                  <a:pt x="15202" y="5478"/>
                                </a:lnTo>
                                <a:lnTo>
                                  <a:pt x="15213" y="5461"/>
                                </a:lnTo>
                                <a:lnTo>
                                  <a:pt x="15224" y="5443"/>
                                </a:lnTo>
                                <a:lnTo>
                                  <a:pt x="15235" y="5426"/>
                                </a:lnTo>
                                <a:lnTo>
                                  <a:pt x="15245" y="5407"/>
                                </a:lnTo>
                                <a:lnTo>
                                  <a:pt x="15345" y="5407"/>
                                </a:lnTo>
                                <a:lnTo>
                                  <a:pt x="15345" y="5376"/>
                                </a:lnTo>
                                <a:moveTo>
                                  <a:pt x="15346" y="5692"/>
                                </a:moveTo>
                                <a:lnTo>
                                  <a:pt x="15345" y="5689"/>
                                </a:lnTo>
                                <a:lnTo>
                                  <a:pt x="15345" y="5682"/>
                                </a:lnTo>
                                <a:lnTo>
                                  <a:pt x="15344" y="5670"/>
                                </a:lnTo>
                                <a:lnTo>
                                  <a:pt x="15344" y="5655"/>
                                </a:lnTo>
                                <a:lnTo>
                                  <a:pt x="15328" y="5664"/>
                                </a:lnTo>
                                <a:lnTo>
                                  <a:pt x="15313" y="5673"/>
                                </a:lnTo>
                                <a:lnTo>
                                  <a:pt x="15283" y="5689"/>
                                </a:lnTo>
                                <a:lnTo>
                                  <a:pt x="15283" y="5580"/>
                                </a:lnTo>
                                <a:lnTo>
                                  <a:pt x="15344" y="5580"/>
                                </a:lnTo>
                                <a:lnTo>
                                  <a:pt x="15344" y="5549"/>
                                </a:lnTo>
                                <a:lnTo>
                                  <a:pt x="15283" y="5549"/>
                                </a:lnTo>
                                <a:lnTo>
                                  <a:pt x="15283" y="5487"/>
                                </a:lnTo>
                                <a:lnTo>
                                  <a:pt x="15337" y="5487"/>
                                </a:lnTo>
                                <a:lnTo>
                                  <a:pt x="15337" y="5455"/>
                                </a:lnTo>
                                <a:lnTo>
                                  <a:pt x="15219" y="5455"/>
                                </a:lnTo>
                                <a:lnTo>
                                  <a:pt x="15219" y="5487"/>
                                </a:lnTo>
                                <a:lnTo>
                                  <a:pt x="15250" y="5487"/>
                                </a:lnTo>
                                <a:lnTo>
                                  <a:pt x="15250" y="5549"/>
                                </a:lnTo>
                                <a:lnTo>
                                  <a:pt x="15188" y="5549"/>
                                </a:lnTo>
                                <a:lnTo>
                                  <a:pt x="15188" y="5580"/>
                                </a:lnTo>
                                <a:lnTo>
                                  <a:pt x="15250" y="5580"/>
                                </a:lnTo>
                                <a:lnTo>
                                  <a:pt x="15250" y="5693"/>
                                </a:lnTo>
                                <a:lnTo>
                                  <a:pt x="15245" y="5705"/>
                                </a:lnTo>
                                <a:lnTo>
                                  <a:pt x="15235" y="5714"/>
                                </a:lnTo>
                                <a:lnTo>
                                  <a:pt x="15259" y="5745"/>
                                </a:lnTo>
                                <a:lnTo>
                                  <a:pt x="15267" y="5738"/>
                                </a:lnTo>
                                <a:lnTo>
                                  <a:pt x="15273" y="5733"/>
                                </a:lnTo>
                                <a:lnTo>
                                  <a:pt x="15279" y="5730"/>
                                </a:lnTo>
                                <a:lnTo>
                                  <a:pt x="15296" y="5719"/>
                                </a:lnTo>
                                <a:lnTo>
                                  <a:pt x="15313" y="5710"/>
                                </a:lnTo>
                                <a:lnTo>
                                  <a:pt x="15330" y="5701"/>
                                </a:lnTo>
                                <a:lnTo>
                                  <a:pt x="15346" y="5692"/>
                                </a:lnTo>
                                <a:moveTo>
                                  <a:pt x="15431" y="5408"/>
                                </a:moveTo>
                                <a:lnTo>
                                  <a:pt x="15417" y="5388"/>
                                </a:lnTo>
                                <a:lnTo>
                                  <a:pt x="15402" y="5368"/>
                                </a:lnTo>
                                <a:lnTo>
                                  <a:pt x="15388" y="5349"/>
                                </a:lnTo>
                                <a:lnTo>
                                  <a:pt x="15374" y="5331"/>
                                </a:lnTo>
                                <a:lnTo>
                                  <a:pt x="15346" y="5349"/>
                                </a:lnTo>
                                <a:lnTo>
                                  <a:pt x="15360" y="5367"/>
                                </a:lnTo>
                                <a:lnTo>
                                  <a:pt x="15373" y="5387"/>
                                </a:lnTo>
                                <a:lnTo>
                                  <a:pt x="15387" y="5407"/>
                                </a:lnTo>
                                <a:lnTo>
                                  <a:pt x="15400" y="5429"/>
                                </a:lnTo>
                                <a:lnTo>
                                  <a:pt x="15431" y="5408"/>
                                </a:lnTo>
                                <a:moveTo>
                                  <a:pt x="15617" y="5439"/>
                                </a:moveTo>
                                <a:lnTo>
                                  <a:pt x="15506" y="5439"/>
                                </a:lnTo>
                                <a:lnTo>
                                  <a:pt x="15506" y="5309"/>
                                </a:lnTo>
                                <a:lnTo>
                                  <a:pt x="15472" y="5309"/>
                                </a:lnTo>
                                <a:lnTo>
                                  <a:pt x="15472" y="5439"/>
                                </a:lnTo>
                                <a:lnTo>
                                  <a:pt x="15362" y="5439"/>
                                </a:lnTo>
                                <a:lnTo>
                                  <a:pt x="15362" y="5654"/>
                                </a:lnTo>
                                <a:lnTo>
                                  <a:pt x="15397" y="5654"/>
                                </a:lnTo>
                                <a:lnTo>
                                  <a:pt x="15397" y="5471"/>
                                </a:lnTo>
                                <a:lnTo>
                                  <a:pt x="15582" y="5471"/>
                                </a:lnTo>
                                <a:lnTo>
                                  <a:pt x="15582" y="5654"/>
                                </a:lnTo>
                                <a:lnTo>
                                  <a:pt x="15617" y="5654"/>
                                </a:lnTo>
                                <a:lnTo>
                                  <a:pt x="15617" y="5471"/>
                                </a:lnTo>
                                <a:lnTo>
                                  <a:pt x="15617" y="5439"/>
                                </a:lnTo>
                                <a:moveTo>
                                  <a:pt x="15633" y="5349"/>
                                </a:moveTo>
                                <a:lnTo>
                                  <a:pt x="15601" y="5330"/>
                                </a:lnTo>
                                <a:lnTo>
                                  <a:pt x="15588" y="5350"/>
                                </a:lnTo>
                                <a:lnTo>
                                  <a:pt x="15575" y="5370"/>
                                </a:lnTo>
                                <a:lnTo>
                                  <a:pt x="15560" y="5390"/>
                                </a:lnTo>
                                <a:lnTo>
                                  <a:pt x="15544" y="5410"/>
                                </a:lnTo>
                                <a:lnTo>
                                  <a:pt x="15573" y="5430"/>
                                </a:lnTo>
                                <a:lnTo>
                                  <a:pt x="15589" y="5409"/>
                                </a:lnTo>
                                <a:lnTo>
                                  <a:pt x="15605" y="5389"/>
                                </a:lnTo>
                                <a:lnTo>
                                  <a:pt x="15619" y="5368"/>
                                </a:lnTo>
                                <a:lnTo>
                                  <a:pt x="15633" y="5349"/>
                                </a:lnTo>
                                <a:moveTo>
                                  <a:pt x="15638" y="5727"/>
                                </a:moveTo>
                                <a:lnTo>
                                  <a:pt x="15605" y="5703"/>
                                </a:lnTo>
                                <a:lnTo>
                                  <a:pt x="15570" y="5680"/>
                                </a:lnTo>
                                <a:lnTo>
                                  <a:pt x="15548" y="5666"/>
                                </a:lnTo>
                                <a:lnTo>
                                  <a:pt x="15534" y="5657"/>
                                </a:lnTo>
                                <a:lnTo>
                                  <a:pt x="15498" y="5634"/>
                                </a:lnTo>
                                <a:lnTo>
                                  <a:pt x="15502" y="5616"/>
                                </a:lnTo>
                                <a:lnTo>
                                  <a:pt x="15505" y="5586"/>
                                </a:lnTo>
                                <a:lnTo>
                                  <a:pt x="15507" y="5546"/>
                                </a:lnTo>
                                <a:lnTo>
                                  <a:pt x="15507" y="5496"/>
                                </a:lnTo>
                                <a:lnTo>
                                  <a:pt x="15472" y="5496"/>
                                </a:lnTo>
                                <a:lnTo>
                                  <a:pt x="15472" y="5523"/>
                                </a:lnTo>
                                <a:lnTo>
                                  <a:pt x="15472" y="5546"/>
                                </a:lnTo>
                                <a:lnTo>
                                  <a:pt x="15471" y="5566"/>
                                </a:lnTo>
                                <a:lnTo>
                                  <a:pt x="15470" y="5583"/>
                                </a:lnTo>
                                <a:lnTo>
                                  <a:pt x="15459" y="5634"/>
                                </a:lnTo>
                                <a:lnTo>
                                  <a:pt x="15430" y="5675"/>
                                </a:lnTo>
                                <a:lnTo>
                                  <a:pt x="15383" y="5707"/>
                                </a:lnTo>
                                <a:lnTo>
                                  <a:pt x="15318" y="5730"/>
                                </a:lnTo>
                                <a:lnTo>
                                  <a:pt x="15327" y="5741"/>
                                </a:lnTo>
                                <a:lnTo>
                                  <a:pt x="15335" y="5752"/>
                                </a:lnTo>
                                <a:lnTo>
                                  <a:pt x="15342" y="5762"/>
                                </a:lnTo>
                                <a:lnTo>
                                  <a:pt x="15389" y="5745"/>
                                </a:lnTo>
                                <a:lnTo>
                                  <a:pt x="15429" y="5723"/>
                                </a:lnTo>
                                <a:lnTo>
                                  <a:pt x="15460" y="5697"/>
                                </a:lnTo>
                                <a:lnTo>
                                  <a:pt x="15484" y="5666"/>
                                </a:lnTo>
                                <a:lnTo>
                                  <a:pt x="15517" y="5687"/>
                                </a:lnTo>
                                <a:lnTo>
                                  <a:pt x="15549" y="5709"/>
                                </a:lnTo>
                                <a:lnTo>
                                  <a:pt x="15582" y="5733"/>
                                </a:lnTo>
                                <a:lnTo>
                                  <a:pt x="15614" y="5757"/>
                                </a:lnTo>
                                <a:lnTo>
                                  <a:pt x="15638" y="572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2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030800" y="2762280"/>
                            <a:ext cx="177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72000" y="2772360"/>
                            <a:ext cx="1645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510680" y="2761560"/>
                            <a:ext cx="176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761600" y="2770560"/>
                            <a:ext cx="1555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992720" y="2763000"/>
                            <a:ext cx="1656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1.8pt;margin-top:81.8pt;width:808.4pt;height:595.8pt" coordorigin="1836,1636" coordsize="16168,11916">
                <v:rect id="shape_0" ID="矩形 3" stroked="t" o:allowincell="f" style="position:absolute;left:1836;top:1636;width:16167;height:11915;mso-wrap-style:none;v-text-anchor:middle;mso-position-horizontal-relative:page;mso-position-vertical-relative:page">
                  <v:fill o:detectmouseclick="t" on="false"/>
                  <v:stroke color="#ed1c24" weight="6840" joinstyle="miter" endcap="flat"/>
                  <w10:wrap type="none"/>
                </v:rect>
                <v:shape id="shape_0" ID="任意多边形 4" coordorigin="2197,2138" coordsize="7371,11038" path="m9205,2138l9110,2138l9110,2150l9205,2150l9205,2138xm9226,2139l9225,2150l9249,2152l9272,2156l9294,2161l9317,2168l9320,2157l9297,2150l9274,2145l9250,2141l9226,2139xm9365,2176l9360,2186l9380,2197l9400,2209l9419,2223l9437,2238l9444,2229l9426,2214l9406,2200l9386,2187l9365,2176xm9478,2263l9470,2271l9485,2289l9498,2308l9510,2328l9521,2349l9531,2344l9520,2322l9507,2302l9493,2282l9478,2263xm9549,2389l9539,2392l9545,2414l9550,2437l9553,2460l9555,2484l9567,2483l9565,2459l9561,2435l9556,2411l9549,2389xm9567,2531l9556,2531l9556,2626l9567,2626l9567,2531xm9567,2673l9556,2673l9556,2768l9567,2768l9567,2673xm9567,2816l9556,2816l9556,2911l9567,2911l9567,2816xm9567,2958l9556,2958l9556,3053l9567,3053l9567,2958xm9567,3101l9556,3101l9556,3196l9567,3196l9567,3101xm9567,3243l9556,3243l9556,3338l9567,3338l9567,3243xm9567,3386l9556,3386l9556,3481l9567,3481l9567,3386xm9567,3528l9556,3528l9556,3623l9567,3623l9567,3528xm9567,3671l9556,3671l9556,3765l9567,3765l9567,3671xm9567,3813l9556,3813l9556,3908l9567,3908l9567,3813xm9567,3955l9556,3955l9556,4050l9567,4050l9567,3955xm9567,4098l9556,4098l9556,4193l9567,4193l9567,4098xm9567,4240l9556,4240l9556,4335l9567,4335l9567,4240xm9567,4383l9556,4383l9556,4478l9567,4478l9567,4383xm9567,4525l9556,4525l9556,4620l9567,4620l9567,4525xm9567,4668l9556,4668l9556,4763l9567,4763l9567,4668xm9567,4810l9556,4810l9556,4905l9567,4905l9567,4810xm9567,4953l9556,4953l9556,5048l9567,5048l9567,4953xm9567,5095l9556,5095l9556,5190l9567,5190l9567,5095xm9567,5238l9556,5238l9556,5333l9567,5333l9567,5238xm9567,5380l9556,5380l9556,5475l9567,5475l9567,5380xm9567,5523l9556,5523l9556,5617l9567,5617l9567,5523xm9567,5665l9556,5665l9556,5760l9567,5760l9567,5665xm9567,5807l9556,5807l9556,5902l9567,5902l9567,5807xm9567,5950l9556,5950l9556,6045l9567,6045l9567,5950xm9567,6092l9556,6092l9556,6187l9567,6187l9567,6092xm9567,6235l9556,6235l9556,6330l9567,6330l9567,6235xm9567,6377l9556,6377l9556,6472l9567,6472l9567,6377xm9567,6520l9556,6520l9556,6615l9567,6615l9567,6520xm9567,6662l9556,6662l9556,6757l9567,6757l9567,6662xm9567,6805l9556,6805l9556,6900l9567,6900l9567,6805xm9567,6947l9556,6947l9556,7042l9567,7042l9567,6947xm9567,7090l9556,7090l9556,7185l9567,7185l9567,7090xm9567,7232l9556,7232l9556,7327l9567,7327l9567,7232xm9567,7375l9556,7375l9556,7469l9567,7469l9567,7375xm9567,7517l9556,7517l9556,7612l9567,7612l9567,7517xm9567,7659l9556,7659l9556,7754l9567,7754l9567,7659xm9567,7802l9556,7802l9556,7897l9567,7897l9567,7802xm9567,7944l9556,7944l9556,8039l9567,8039l9567,7944xm9567,8087l9556,8087l9556,8182l9567,8182l9567,8087xm9567,8229l9556,8229l9556,8324l9567,8324l9567,8229xm9567,8372l9556,8372l9556,8467l9567,8467l9567,8372xm9567,8514l9556,8514l9556,8609l9567,8609l9567,8514xm9567,8657l9556,8657l9556,8752l9567,8752l9567,8657xm9567,8799l9556,8799l9556,8894l9567,8894l9567,8799xm9567,8942l9556,8942l9556,9037l9567,9037l9567,8942xm9567,9084l9556,9084l9556,9179l9567,9179l9567,9084xm9567,9226l9556,9226l9556,9321l9567,9321l9567,9226xm9567,9369l9556,9369l9556,9464l9567,9464l9567,9369xm9567,9511l9556,9511l9556,9606l9567,9606l9567,9511xm9567,9654l9556,9654l9556,9749l9567,9749l9567,9654xm9567,9796l9556,9796l9556,9891l9567,9891l9567,9796xm9567,9939l9556,9939l9556,10034l9567,10034l9567,9939xm9567,10081l9556,10081l9556,10176l9567,10176l9567,10081xm9567,10224l9556,10224l9556,10319l9567,10319l9567,10224xm9567,10366l9556,10366l9556,10461l9567,10461l9567,10366xm9567,10509l9556,10509l9556,10604l9567,10604l9567,10509xm9567,10651l9556,10651l9556,10746l9567,10746l9567,10651xm9567,10794l9556,10794l9556,10889l9567,10889l9567,10794xm9567,10936l9556,10936l9556,11031l9567,11031l9567,10936xm9567,11078l9556,11078l9556,11173l9567,11173l9567,11078xm9567,11221l9556,11221l9556,11316l9567,11316l9567,11221xm9567,11363l9556,11363l9556,11458l9567,11458l9567,11363xm9567,11506l9556,11506l9556,11601l9567,11601l9567,11506xm9567,11648l9556,11648l9556,11743l9567,11743l9567,11648xm9567,11791l9556,11791l9556,11886l9567,11886l9567,11791xm9567,11933l9556,11933l9556,12028l9567,12028l9567,11933xm9567,12076l9556,12076l9556,12171l9567,12171l9567,12076xm9567,12218l9556,12218l9556,12313l9567,12313l9567,12218xm9567,12361l9556,12361l9556,12456l9567,12456l9567,12361xm9567,12503l9556,12503l9556,12598l9567,12598l9567,12503xm9567,12646l9556,12646l9556,12741l9567,12741l9567,12646xm9567,12788l9556,12788l9556,12814l9555,12831l9554,12848l9552,12865l9549,12881l9560,12884l9563,12867l9565,12849l9566,12832l9567,12814l9567,12788xm9537,12927l9529,12949l9519,12970l9508,12990l9495,13010l9505,13016l9517,12996l9529,12975l9539,12953l9548,12930l9537,12927xm9467,13047l9451,13064l9433,13079l9415,13094l9396,13107l9402,13117l9422,13103l9441,13088l9458,13072l9475,13054l9467,13047xm9355,13130l9334,13140l9312,13148l9290,13154l9267,13159l9269,13170l9292,13165l9316,13158l9338,13150l9360,13141l9355,13130xm9220,13164l9215,13164l9210,13164l9125,13164l9125,13176l9210,13176l9216,13175l9221,13175l9220,13164xm9078,13164l8983,13164l8983,13176l9078,13176l9078,13164xm8935,13164l8841,13164l8841,13176l8935,13176l8935,13164xm8793,13164l8698,13164l8698,13176l8793,13176l8793,13164xm8651,13164l8556,13164l8556,13176l8651,13176l8651,13164xm8508,13164l8413,13164l8413,13176l8508,13176l8508,13164xm8366,13164l8271,13164l8271,13176l8366,13176l8366,13164xm8223,13164l8128,13164l8128,13176l8223,13176l8223,13164xm8081,13164l7986,13164l7986,13176l8081,13176l8081,13164xm7938,13164l7843,13164l7843,13176l7938,13176l7938,13164xm7796,13164l7701,13164l7701,13176l7796,13176l7796,13164xm7653,13164l7558,13164l7558,13176l7653,13176l7653,13164xm7511,13164l7416,13164l7416,13176l7511,13176l7511,13164xm7368,13164l7273,13164l7273,13176l7368,13176l7368,13164xm7226,13164l7131,13164l7131,13176l7226,13176l7226,13164xm7083,13164l6989,13164l6989,13176l7083,13176l7083,13164xm6941,13164l6846,13164l6846,13176l6941,13176l6941,13164xm6799,13164l6704,13164l6704,13176l6799,13176l6799,13164xm6656,13164l6561,13164l6561,13176l6656,13176l6656,13164xm6514,13164l6419,13164l6419,13176l6514,13176l6514,13164xm6371,13164l6276,13164l6276,13176l6371,13176l6371,13164xm6229,13164l6134,13164l6134,13176l6229,13176l6229,13164xm6086,13164l5991,13164l5991,13176l6086,13176l6086,13164xm5944,13164l5849,13164l5849,13176l5944,13176l5944,13164xm5801,13164l5706,13164l5706,13176l5801,13176l5801,13164xm5659,13164l5564,13164l5564,13176l5659,13176l5659,13164xm5516,13164l5421,13164l5421,13176l5516,13176l5516,13164xm5374,13164l5279,13164l5279,13176l5374,13176l5374,13164xm5232,13164l5137,13164l5137,13176l5232,13176l5232,13164xm5089,13164l4994,13164l4994,13176l5089,13176l5089,13164xm4947,13164l4852,13164l4852,13176l4947,13176l4947,13164xm4804,13164l4709,13164l4709,13176l4804,13176l4804,13164xm4662,13164l4567,13164l4567,13176l4662,13176l4662,13164xm4519,13164l4424,13164l4424,13176l4519,13176l4519,13164xm4377,13164l4282,13164l4282,13176l4377,13176l4377,13164xm4234,13164l4139,13164l4139,13176l4234,13176l4234,13164xm4092,13164l3997,13164l3997,13176l4092,13176l4092,13164xm3949,13164l3854,13164l3854,13176l3949,13176l3949,13164xm3807,13164l3712,13164l3712,13176l3807,13176l3807,13164xm3664,13164l3569,13164l3569,13176l3664,13176l3664,13164xm3522,13164l3427,13164l3427,13176l3522,13176l3522,13164xm3380,13164l3285,13164l3285,13176l3380,13176l3380,13164xm3237,13164l3142,13164l3142,13176l3237,13176l3237,13164xm3095,13164l3000,13164l3000,13176l3095,13176l3095,13164xm2952,13164l2857,13164l2857,13176l2952,13176l2952,13164xm2810,13164l2715,13164l2715,13176l2810,13176l2810,13164xm2667,13164l2572,13164l2572,13176l2667,13176l2667,13164xm2435,13142l2431,13152l2453,13160l2476,13166l2500,13171l2524,13174l2525,13163l2502,13160l2479,13155l2456,13149l2435,13142xm2317,13067l2309,13075l2327,13091l2346,13106l2366,13120l2387,13132l2392,13122l2372,13110l2353,13097l2334,13083l2317,13067xm2237,12953l2227,12957l2237,12979l2249,13000l2262,13021l2277,13040l2285,13033l2271,13014l2259,12995l2247,12974l2237,12953xm2208,12817l2197,12817l2198,12841l2201,12865l2205,12889l2211,12912l2221,12909l2216,12887l2212,12864l2209,12841l2208,12817xm2208,12674l2197,12674l2197,12769l2208,12769l2208,12674xm2208,12532l2197,12532l2197,12627l2208,12627l2208,12532xm2208,12390l2197,12390l2197,12484l2208,12484l2208,12390xm2208,12247l2197,12247l2197,12342l2208,12342l2208,12247xm2208,12105l2197,12105l2197,12200l2208,12200l2208,12105xm2208,11962l2197,11962l2197,12057l2208,12057l2208,11962xm2208,11820l2197,11820l2197,11915l2208,11915l2208,11820xm2208,11677l2197,11677l2197,11772l2208,11772l2208,11677xm2208,11535l2197,11535l2197,11630l2208,11630l2208,11535xm2208,11392l2197,11392l2197,11487l2208,11487l2208,11392xm2208,11250l2197,11250l2197,11345l2208,11345l2208,11250xm2208,11107l2197,11107l2197,11202l2208,11202l2208,11107xm2208,10965l2197,10965l2197,11060l2208,11060l2208,10965xm2208,10822l2197,10822l2197,10917l2208,10917l2208,10822xm2208,10680l2197,10680l2197,10775l2208,10775l2208,10680xm2208,10538l2197,10538l2197,10632l2208,10632l2208,10538xm2208,10395l2197,10395l2197,10490l2208,10490l2208,10395xm2208,10253l2197,10253l2197,10348l2208,10348l2208,10253xm2208,10110l2197,10110l2197,10205l2208,10205l2208,10110xm2208,9968l2197,9968l2197,10063l2208,10063l2208,9968xm2208,9825l2197,9825l2197,9920l2208,9920l2208,9825xm2208,9683l2197,9683l2197,9778l2208,9778l2208,9683xm2208,9540l2197,9540l2197,9635l2208,9635l2208,9540xm2208,9398l2197,9398l2197,9493l2208,9493l2208,9398xm2208,9255l2197,9255l2197,9350l2208,9350l2208,9255xm2208,9113l2197,9113l2197,9208l2208,9208l2208,9113xm2208,8970l2197,8970l2197,9065l2208,9065l2208,8970xm2208,8828l2197,8828l2197,8923l2208,8923l2208,8828xm2208,8686l2197,8686l2197,8780l2208,8780l2208,8686xm2208,8543l2197,8543l2197,8638l2208,8638l2208,8543xm2208,8401l2197,8401l2197,8496l2208,8496l2208,8401xm2208,8258l2197,8258l2197,8353l2208,8353l2208,8258xm2208,8116l2197,8116l2197,8211l2208,8211l2208,8116xm2208,7973l2197,7973l2197,8068l2208,8068l2208,7973xm2208,7831l2197,7831l2197,7926l2208,7926l2208,7831xm2208,7688l2197,7688l2197,7783l2208,7783l2208,7688xm2208,7546l2197,7546l2197,7641l2208,7641l2208,7546xm2208,7403l2197,7403l2197,7498l2208,7498l2208,7403xm2208,7261l2197,7261l2197,7356l2208,7356l2208,7261xm2208,7118l2197,7118l2197,7213l2208,7213l2208,7118xm2208,6976l2197,6976l2197,7071l2208,7071l2208,6976xm2208,6834l2197,6834l2197,6929l2208,6929l2208,6834xm2208,6691l2197,6691l2197,6786l2208,6786l2208,6691xm2208,6549l2197,6549l2197,6644l2208,6644l2208,6549xm2208,6406l2197,6406l2197,6501l2208,6501l2208,6406xm2208,6264l2197,6264l2197,6359l2208,6359l2208,6264xm2208,6121l2197,6121l2197,6216l2208,6216l2208,6121xm2208,5979l2197,5979l2197,6074l2208,6074l2208,5979xm2208,5836l2197,5836l2197,5931l2208,5931l2208,5836xm2208,5694l2197,5694l2197,5789l2208,5789l2208,5694xm2208,5551l2197,5551l2197,5646l2208,5646l2208,5551xm2208,5409l2197,5409l2197,5504l2208,5504l2208,5409xm2208,5266l2197,5266l2197,5361l2208,5361l2208,5266xm2208,5124l2197,5124l2197,5219l2208,5219l2208,5124xm2208,4982l2197,4982l2197,5077l2208,5077l2208,4982xm2208,4839l2197,4839l2197,4934l2208,4934l2208,4839xm2208,4697l2197,4697l2197,4792l2208,4792l2208,4697xm2208,4554l2197,4554l2197,4649l2208,4649l2208,4554xm2208,4412l2197,4412l2197,4507l2208,4507l2208,4412xm2208,4269l2197,4269l2197,4364l2208,4364l2208,4269xm2208,4127l2197,4127l2197,4222l2208,4222l2208,4127xm2208,3984l2197,3984l2197,4079l2208,4079l2208,3984xm2208,3842l2197,3842l2197,3937l2208,3937l2208,3842xm2208,3699l2197,3699l2197,3794l2208,3794l2208,3699xm2208,3557l2197,3557l2197,3652l2208,3652l2208,3557xm2208,3414l2197,3414l2197,3509l2208,3509l2208,3414xm2208,3272l2197,3272l2197,3367l2208,3367l2208,3272xm2208,3130l2197,3130l2197,3225l2208,3225l2208,3130xm2208,2987l2197,2987l2197,3082l2208,3082l2208,2987xm2208,2845l2197,2845l2197,2940l2208,2940l2208,2845xm2208,2702l2197,2702l2197,2797l2208,2797l2208,2702xm2208,2560l2197,2560l2197,2655l2208,2655l2208,2560xm2207,2417l2202,2437l2199,2458l2197,2479l2197,2500l2197,2512l2208,2512l2208,2500l2209,2479l2210,2459l2213,2439l2218,2419l2207,2417xm2267,2286l2254,2306l2241,2327l2230,2348l2221,2371l2231,2375l2241,2353l2251,2332l2263,2312l2276,2293l2267,2286xm2373,2190l2353,2203l2334,2217l2315,2233l2298,2250l2306,2257l2323,2241l2341,2226l2360,2212l2379,2199l2373,2190xm2509,2142l2485,2146l2461,2152l2438,2159l2416,2168l2421,2178l2442,2170l2464,2162l2487,2157l2510,2153l2509,2142xm2652,2138l2559,2138l2557,2138l2557,2150l2652,2150l2652,2138xm2794,2138l2699,2138l2699,2150l2794,2150l2794,2138xm2937,2138l2842,2138l2842,2150l2937,2150l2937,2138xm3079,2138l2984,2138l2984,2150l3079,2150l3079,2138xm3222,2138l3127,2138l3127,2150l3222,2150l3222,2138xm3364,2138l3269,2138l3269,2150l3364,2150l3364,2138xm3507,2138l3412,2138l3412,2150l3507,2150l3507,2138xm3649,2138l3554,2138l3554,2150l3649,2150l3649,2138xm3792,2138l3697,2138l3697,2150l3792,2150l3792,2138xm3934,2138l3839,2138l3839,2150l3934,2150l3934,2138xm4077,2138l3982,2138l3982,2150l4077,2150l4077,2138xm4219,2138l4124,2138l4124,2150l4219,2150l4219,2138xm4362,2138l4267,2138l4267,2150l4362,2150l4362,2138xm4504,2138l4409,2138l4409,2150l4504,2150l4504,2138xm4646,2138l4551,2138l4551,2150l4646,2150l4646,2138xm4789,2138l4694,2138l4694,2150l4789,2150l4789,2138xm4931,2138l4836,2138l4836,2150l4931,2150l4931,2138xm5074,2138l4979,2138l4979,2150l5074,2150l5074,2138xm5216,2138l5121,2138l5121,2150l5216,2150l5216,2138xm5359,2138l5264,2138l5264,2150l5359,2150l5359,2138xm5501,2138l5406,2138l5406,2150l5501,2150l5501,2138xm5644,2138l5549,2138l5549,2150l5644,2150l5644,2138xm5786,2138l5691,2138l5691,2150l5786,2150l5786,2138xm5929,2138l5834,2138l5834,2150l5929,2150l5929,2138xm6071,2138l5976,2138l5976,2150l6071,2150l6071,2138xm6214,2138l6119,2138l6119,2150l6214,2150l6214,2138xm6356,2138l6261,2138l6261,2150l6356,2150l6356,2138xm6498,2138l6403,2138l6403,2150l6498,2150l6498,2138xm6641,2138l6546,2138l6546,2150l6641,2150l6641,2138xm6783,2138l6688,2138l6688,2150l6783,2150l6783,2138xm6926,2138l6831,2138l6831,2150l6926,2150l6926,2138xm7068,2138l6973,2138l6973,2150l7068,2150l7068,2138xm7211,2138l7116,2138l7116,2150l7211,2150l7211,2138xm7353,2138l7258,2138l7258,2150l7353,2150l7353,2138xm7496,2138l7401,2138l7401,2150l7496,2150l7496,2138xm7638,2138l7543,2138l7543,2150l7638,2150l7638,2138xm7781,2138l7686,2138l7686,2150l7781,2150l7781,2138xm7923,2138l7828,2138l7828,2150l7923,2150l7923,2138xm8066,2138l7971,2138l7971,2150l8066,2150l8066,2138xm8208,2138l8113,2138l8113,2150l8208,2150l8208,2138xm8350,2138l8255,2138l8255,2150l8350,2150l8350,2138xm8493,2138l8398,2138l8398,2150l8493,2150l8493,2138xm8635,2138l8540,2138l8540,2150l8635,2150l8635,2138xm8778,2138l8683,2138l8683,2150l8778,2150l8778,2138xm8920,2138l8825,2138l8825,2150l8920,2150l8920,2138xm9063,2138l8968,2138l8968,2150l9063,2150l9063,2138xe" fillcolor="#231f20" stroked="f" o:allowincell="f" style="position:absolute;left:2190;top:2133;width:7375;height:1104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ID="矩形 5" fillcolor="#58595b" stroked="f" o:allowincell="f" style="position:absolute;left:2602;top:2787;width:6550;height:427;mso-wrap-style:none;v-text-anchor:middle;mso-position-horizontal-relative:page;mso-position-vertical-relative:page">
                  <v:fill o:detectmouseclick="t" type="solid" color2="#a7a6a4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052;top:2865;width:265;height:270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412;top:2877;width:245;height:251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746;top:2869;width:268;height:265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6093;top:2867;width:269;height:26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6442;top:2867;width:264;height:265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ID="矩形 11" fillcolor="#58595b" stroked="f" o:allowincell="f" style="position:absolute;left:2602;top:7662;width:6550;height:427;mso-wrap-style:none;v-text-anchor:middle;mso-position-horizontal-relative:page;mso-position-vertical-relative:page">
                  <v:fill o:detectmouseclick="t" type="solid" color2="#a7a6a4"/>
                  <v:stroke color="#3465a4" joinstyle="round" endcap="flat"/>
                  <w10:wrap type="none"/>
                </v:rect>
                <v:shape id="shape_0" ID="图片 12" stroked="f" o:allowincell="f" style="position:absolute;left:5401;top:7741;width:269;height:26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745;top:7742;width:271;height:26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6097;top:7742;width:261;height:266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任意多边形 15" coordorigin="8394,11482" coordsize="177,129" path="m8429,11546l8428,11528l8423,11512l8416,11496l8405,11482l8394,11482l8404,11497l8412,11512l8416,11529l8418,11546l8416,11564l8412,11581l8404,11597l8394,11611l8405,11611l8416,11597l8423,11582l8428,11565l8429,11546m8570,11570l8557,11570l8549,11606l8558,11606l8570,11570e" fillcolor="#58595b" stroked="f" o:allowincell="f" style="position:absolute;left:8391;top:11486;width:176;height:128;mso-wrap-style:none;v-text-anchor:middle;mso-position-horizontal-relative:page;mso-position-vertical-relative:page">
                  <v:fill o:detectmouseclick="t" type="solid" color2="#a7a6a4"/>
                  <v:stroke color="#3465a4" joinstyle="round" endcap="flat"/>
                  <w10:wrap type="none"/>
                </v:shape>
                <v:shape id="shape_0" ID="图片 16" stroked="f" o:allowincell="f" style="position:absolute;left:8641;top:11475;width:427;height:134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604;top:11246;width:6462;height:1501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2603;top:12396;width:113;height:106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任意多边形 19" coordorigin="11953,5299" coordsize="3686,463" path="m12115,5350l11963,5350l11963,5381l12022,5381l12022,5483l11968,5483l11968,5514l12022,5514l12022,5631l11953,5657l11965,5692l12003,5676l12040,5661l12078,5646l12115,5632l12114,5622l12114,5619l12113,5611l12112,5597l12078,5610l12056,5619l12056,5514l12108,5514l12108,5483l12056,5483l12056,5381l12115,5381l12115,5350m12410,5724l12378,5712l12348,5697l12331,5686l12321,5680l12297,5661l12317,5636l12321,5630l12342,5596l12360,5559l12374,5520l12374,5519l12374,5487l12339,5487l12339,5520l12326,5553l12311,5583l12293,5610l12273,5636l12255,5611l12240,5583l12227,5553l12218,5520l12339,5520l12339,5487l12285,5487l12285,5400l12362,5400l12351,5458l12362,5459l12374,5460l12387,5463l12396,5400l12396,5368l12285,5368l12285,5308l12253,5308l12253,5368l12253,5400l12253,5487l12167,5487l12167,5400l12253,5400l12253,5368l12134,5368l12134,5544l12130,5597l12118,5646l12098,5689l12070,5726l12079,5735l12088,5744l12095,5755l12126,5712l12149,5663l12163,5607l12167,5544l12167,5520l12185,5520l12195,5560l12209,5596l12227,5630l12248,5660l12223,5680l12196,5697l12165,5712l12133,5725l12142,5738l12149,5749l12155,5758l12187,5743l12218,5727l12246,5707l12272,5686l12296,5707l12323,5726l12353,5743l12385,5758l12403,5734l12410,5724m12749,5349l12606,5349l12606,5381l12660,5381l12660,5490l12607,5490l12607,5521l12660,5521l12660,5654l12600,5670l12610,5704l12680,5684l12714,5675l12747,5666l12747,5654l12746,5645l12746,5630l12733,5634l12720,5638l12694,5645l12694,5521l12743,5521l12743,5490l12694,5490l12694,5381l12749,5381l12749,5349m12979,5467l12959,5455l12931,5438l12942,5431l12953,5423l12964,5415l12974,5407l12954,5385l12942,5395l12930,5404l12917,5414l12904,5423l12889,5414l12841,5387l12825,5408l12851,5423l12878,5438l12863,5446l12848,5454l12833,5461l12818,5468l12825,5478l12830,5486l12833,5491l12851,5483l12869,5474l12887,5465l12905,5455l12947,5481l12961,5490l12979,5467m13030,5400l12998,5400l12998,5495l12802,5495l12802,5402l12772,5402l12772,5522l12998,5522l12998,5536l13030,5536l13030,5495l13030,5400m13039,5564l12905,5564l12914,5543l12918,5533l12886,5524l12882,5535l12878,5545l12874,5555l12870,5564l12762,5564l12762,5754l12794,5754l12794,5592l12858,5592l12853,5602l12848,5611l12843,5620l12839,5629l12831,5641l12822,5649l12811,5654l12827,5685l12836,5683l12846,5681l12856,5679l12867,5677l12886,5675l12949,5670l12959,5689l12964,5698l12992,5682l12985,5670l12980,5662l12972,5648l12968,5641l12955,5622l12941,5602l12915,5616l12921,5625l12928,5635l12933,5644l12909,5646l12889,5647l12861,5648l12869,5635l12876,5621l12884,5607l12891,5592l13007,5592l13007,5707l12998,5717l12980,5717l12968,5717l12956,5717l12942,5716l12928,5714l12932,5730l12934,5742l12935,5749l12992,5750l13012,5746l13027,5736l13036,5720l13036,5717l13038,5698l13039,5592l13039,5564m13051,5352l12926,5352l12920,5340l12914,5328l12907,5315l12900,5302l12869,5315l12874,5324l12879,5334l12884,5343l12888,5352l12764,5352l12764,5380l13051,5380l13051,5352m13319,5398l13282,5398l13282,5752l13319,5752l13319,5398m13393,5367l13376,5350l13360,5333l13344,5318l13329,5303l13303,5326l13318,5342l13333,5358l13348,5375l13364,5393l13393,5367m13668,5337l13420,5337l13420,5372l13632,5372l13632,5677l13630,5692l13623,5703l13613,5709l13598,5712l13582,5711l13565,5711l13546,5710l13525,5709l13531,5737l13533,5747l13605,5748l13633,5744l13653,5731l13664,5712l13664,5711l13664,5710l13668,5682l13668,5337m14131,5426l14037,5426l14038,5415l14039,5404l14040,5390l14041,5378l14117,5378l14117,5348l13980,5348l13985,5339l13990,5329l13994,5320l13997,5310l13964,5303l13953,5329l13939,5353l13920,5376l13898,5397l13907,5407l13914,5416l13919,5424l13931,5413l13942,5402l13952,5390l13961,5378l14007,5378l14006,5391l14005,5404l14004,5415l14002,5426l13900,5426l13900,5455l13995,5455l13980,5480l13957,5502l13928,5522l13891,5539l13899,5550l13906,5560l13912,5569l13945,5553l13974,5534l13997,5514l14015,5490l14038,5503l14060,5516l14083,5530l14107,5546l14128,5519l14101,5503l14079,5490l14076,5489l14052,5476l14028,5464l14031,5455l14131,5455l14131,5426m14275,5549l14242,5549l14242,5578l14242,5629l14242,5657l14242,5707l14003,5707l14003,5657l14242,5657l14242,5629l14003,5629l14003,5578l14242,5578l14242,5549l13969,5549l13969,5757l14003,5757l14003,5736l14242,5736l14242,5757l14275,5757l14275,5736l14275,5707l14275,5657l14275,5629l14275,5578l14275,5549m14320,5343l14286,5343l14286,5372l14286,5474l14179,5474l14179,5372l14286,5372l14286,5343l14146,5343l14146,5530l14179,5530l14179,5503l14286,5503l14286,5530l14320,5530l14320,5503l14320,5474l14320,5372l14320,5343m14752,5480l14716,5480l14716,5509l14716,5553l14716,5580l14716,5625l14601,5625l14601,5580l14716,5580l14716,5553l14601,5553l14601,5509l14716,5509l14716,5480l14566,5480l14566,5750l14601,5750l14601,5653l14716,5653l14716,5706l14709,5714l14694,5714l14684,5714l14673,5713l14647,5712l14650,5725l14653,5737l14654,5746l14706,5746l14726,5743l14740,5733l14749,5718l14749,5714l14752,5696l14752,5653l14752,5625l14752,5580l14752,5553l14752,5509l14752,5480m14784,5449l14777,5438l14769,5424l14764,5416l14751,5398l14732,5372l14712,5345l14684,5363l14692,5374l14700,5385l14707,5397l14715,5408l14590,5416l14611,5391l14631,5366l14651,5339l14670,5312l14634,5299l14622,5319l14609,5338l14597,5356l14584,5373l14573,5387l14561,5398l14551,5407l14540,5414l14555,5453l14591,5449l14734,5438l14741,5449l14747,5459l14753,5470l14762,5464l14784,5449m14989,5411l14976,5407l14964,5403l14953,5398l14952,5416l14950,5431l14949,5444l14948,5455l14944,5466l14937,5473l14928,5477l14915,5479l14841,5479l14833,5469l14833,5422l14870,5407l14906,5390l14919,5385l14942,5374l14978,5356l14957,5324l14926,5341l14895,5357l14864,5371l14833,5385l14833,5306l14797,5306l14797,5456l14801,5480l14811,5497l14828,5507l14852,5511l14919,5511l14943,5508l14962,5501l14974,5488l14978,5479l14981,5471l14983,5458l14985,5444l14987,5429l14989,5411m14989,5641l14977,5638l14965,5633l14954,5629l14953,5647l14951,5664l14950,5677l14948,5689l14946,5704l14937,5711l14839,5711l14832,5701l14832,5643l14872,5627l14912,5610l14923,5605l14950,5592l14988,5573l14968,5541l14933,5560l14898,5577l14865,5592l14832,5605l14832,5529l14796,5529l14796,5689l14799,5713l14809,5729l14825,5739l14848,5743l14925,5743l14947,5740l14965,5732l14976,5720l14979,5711l14982,5702l14984,5691l14986,5677l14988,5660l14989,5641m15345,5376l15262,5376l15269,5361l15275,5347l15282,5332l15288,5317l15254,5305l15239,5344l15222,5380l15204,5414l15183,5446l15190,5456l15196,5467l15202,5478l15213,5461l15224,5443l15235,5426l15245,5407l15345,5407l15345,5376m15346,5692l15345,5689l15345,5682l15344,5670l15344,5655l15328,5664l15313,5673l15283,5689l15283,5580l15344,5580l15344,5549l15283,5549l15283,5487l15337,5487l15337,5455l15219,5455l15219,5487l15250,5487l15250,5549l15188,5549l15188,5580l15250,5580l15250,5693l15245,5705l15235,5714l15259,5745l15267,5738l15273,5733l15279,5730l15296,5719l15313,5710l15330,5701l15346,5692m15431,5408l15417,5388l15402,5368l15388,5349l15374,5331l15346,5349l15360,5367l15373,5387l15387,5407l15400,5429l15431,5408m15617,5439l15506,5439l15506,5309l15472,5309l15472,5439l15362,5439l15362,5654l15397,5654l15397,5471l15582,5471l15582,5654l15617,5654l15617,5471l15617,5439m15633,5349l15601,5330l15588,5350l15575,5370l15560,5390l15544,5410l15573,5430l15589,5409l15605,5389l15619,5368l15633,5349m15638,5727l15605,5703l15570,5680l15548,5666l15534,5657l15498,5634l15502,5616l15505,5586l15507,5546l15507,5496l15472,5496l15472,5523l15472,5546l15471,5566l15470,5583l15459,5634l15430,5675l15383,5707l15318,5730l15327,5741l15335,5752l15342,5762l15389,5745l15429,5723l15460,5697l15484,5666l15517,5687l15549,5709l15582,5733l15614,5757l15638,5727e" fillcolor="#231f20" stroked="f" o:allowincell="f" style="position:absolute;left:11953;top:5297;width:3687;height:4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图片 20" stroked="f" o:allowincell="f" style="position:absolute;left:12908;top:5986;width:278;height:276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13288;top:6002;width:258;height:261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13664;top:5985;width:277;height:275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14059;top:5999;width:244;height:263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14423;top:5987;width:260;height:272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65860</wp:posOffset>
                </wp:positionH>
                <wp:positionV relativeFrom="page">
                  <wp:posOffset>9393555</wp:posOffset>
                </wp:positionV>
                <wp:extent cx="10266680" cy="7566660"/>
                <wp:effectExtent l="3810" t="3810" r="3810" b="3810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6840" cy="7566840"/>
                          <a:chOff x="0" y="0"/>
                          <a:chExt cx="10266840" cy="756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66840" cy="756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93360"/>
                            <a:ext cx="697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58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79720"/>
                            <a:ext cx="697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58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3522240"/>
                            <a:ext cx="696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58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图片 3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65800" y="3377520"/>
                            <a:ext cx="34092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3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364360" y="3694320"/>
                            <a:ext cx="8215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3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445000" y="6327720"/>
                            <a:ext cx="7974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3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416640" y="6328440"/>
                            <a:ext cx="1789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3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211960" y="5812920"/>
                            <a:ext cx="164520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3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358240" y="3884400"/>
                            <a:ext cx="4645800" cy="25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20" y="1560240"/>
                            <a:ext cx="9790920" cy="539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4"/>
                                <w:ind w:left="808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Times New Roman"/>
                                  <w:color w:val="231F20"/>
                                  <w:lang w:val="zh-CN" w:eastAsia="zh-CN" w:bidi="zh-CN"/>
                                </w:rPr>
                                <w:t>考勤记录查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808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Times New Roman"/>
                                  <w:color w:val="231F20"/>
                                  <w:lang w:val="zh-CN" w:eastAsia="zh-CN" w:bidi="zh-CN"/>
                                </w:rPr>
                                <w:t>是管理员对具体哪一个用户的开锁时间的查询的功能，同时是对员工上班考勤的一个统计</w:t>
                              </w:r>
                            </w:p>
                            <w:p>
                              <w:pPr>
                                <w:tabs>
                                  <w:tab w:val="left" w:pos="80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5" w:after="0" w:lineRule="auto" w:line="134"/>
                                <w:ind w:left="8080" w:right="18" w:hanging="80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position w:val="-13"/>
                                  <w:spacing w:val="10"/>
                                  <w:sz w:val="18"/>
                                  <w:szCs w:val="22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功能菜单导</w:t>
                              </w:r>
                              <w:r>
                                <w:rPr>
                                  <w:kern w:val="2"/>
                                  <w:w w:val="100"/>
                                  <w:position w:val="-13"/>
                                  <w:sz w:val="18"/>
                                  <w:szCs w:val="22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航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18"/>
                                  <w:szCs w:val="22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pacing w:val="6"/>
                                  <w:sz w:val="1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考勤记录查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98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询: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98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在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按键面板上长按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84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6"/>
                                  <w:w w:val="13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6"/>
                                  <w:w w:val="10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屏幕显示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管理员验证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验证管理员后进入菜单，用提供的转换头插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机器的应急电源接口，在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把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9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盘插到转换头上，选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数据下载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后按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93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6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确认，选择要要下载的记录表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 w:lineRule="exact" w:line="188"/>
                                <w:ind w:left="808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后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确认，，设置好要采集开始或者结束的时间范围，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8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,通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过上翻键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下翻键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选择时</w:t>
                              </w:r>
                            </w:p>
                            <w:p>
                              <w:pPr>
                                <w:tabs>
                                  <w:tab w:val="left" w:pos="80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35"/>
                                <w:ind w:left="1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position w:val="8"/>
                                  <w:spacing w:val="8"/>
                                  <w:sz w:val="14"/>
                                  <w:szCs w:val="22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出厂设</w:t>
                              </w:r>
                              <w:r>
                                <w:rPr>
                                  <w:kern w:val="2"/>
                                  <w:position w:val="8"/>
                                  <w:sz w:val="14"/>
                                  <w:szCs w:val="22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置</w:t>
                              </w:r>
                              <w:r>
                                <w:rPr>
                                  <w:kern w:val="2"/>
                                  <w:position w:val="8"/>
                                  <w:sz w:val="14"/>
                                  <w:szCs w:val="22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间，完成后，按下翻键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选择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然后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确认。（开锁记录可以储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存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9999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条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微软雅黑" w:hAnsi="微软雅黑" w:eastAsia="微软雅黑" w:cs="Times New Roman"/>
                                  <w:color w:val="231F20"/>
                                  <w:lang w:val="zh-CN" w:eastAsia="zh-CN" w:bidi="zh-CN"/>
                                </w:rPr>
                                <w:t>1、装上电池，按住设置键5秒不动，强制恢复出厂设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 w:lineRule="exact" w:line="200"/>
                                <w:ind w:left="80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Times New Roman"/>
                                  <w:color w:val="231F20"/>
                                  <w:lang w:val="zh-CN" w:eastAsia="zh-CN" w:bidi="zh-CN"/>
                                </w:rPr>
                                <w:t>时间设置</w:t>
                              </w:r>
                            </w:p>
                            <w:p>
                              <w:pPr>
                                <w:tabs>
                                  <w:tab w:val="left" w:pos="808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2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position w:val="5"/>
                                  <w:sz w:val="14"/>
                                  <w:szCs w:val="22"/>
                                  <w:b/>
                                  <w:rFonts w:ascii="微软雅黑" w:hAnsi="微软雅黑" w:eastAsia="微软雅黑" w:cs="Times New Roman"/>
                                  <w:color w:val="231F20"/>
                                  <w:lang w:val="zh-CN" w:eastAsia="zh-CN" w:bidi="zh-CN"/>
                                </w:rPr>
                                <w:t>管理员设定与删除</w:t>
                              </w:r>
                              <w:r>
                                <w:rPr>
                                  <w:kern w:val="2"/>
                                  <w:position w:val="5"/>
                                  <w:sz w:val="14"/>
                                  <w:szCs w:val="22"/>
                                  <w:b/>
                                  <w:rFonts w:ascii="微软雅黑" w:hAnsi="微软雅黑" w:eastAsia="微软雅黑" w:cs="Times New Roman"/>
                                  <w:color w:val="231F20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cs="Times New Roman" w:ascii="Arial Unicode MS" w:hAnsi="Arial Unicode MS" w:eastAsia="Arial Unicode MS"/>
                                  <w:color w:val="231F20"/>
                                  <w:lang w:val="zh-CN" w:eastAsia="zh-CN" w:bidi="zh-CN"/>
                                </w:rPr>
                                <w:t>是对锁当前的校正，让开锁记录更准确，更有效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cs="Times New Roman" w:ascii="Arial Unicode MS" w:hAnsi="Arial Unicode MS" w:eastAsia="Arial Unicode MS"/>
                                  <w:color w:val="231F20"/>
                                  <w:lang w:val="zh-CN" w:eastAsia="zh-CN" w:bidi="zh-CN"/>
                                </w:rPr>
                                <w:t>。</w:t>
                              </w:r>
                            </w:p>
                            <w:p>
                              <w:pPr>
                                <w:tabs>
                                  <w:tab w:val="left" w:pos="808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27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position w:val="5"/>
                                  <w:sz w:val="14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管理员设定</w:t>
                              </w:r>
                              <w:r>
                                <w:rPr>
                                  <w:kern w:val="2"/>
                                  <w:position w:val="5"/>
                                  <w:sz w:val="14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选择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时间设置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设置好日期、时间，后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确认，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84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13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或系统自动返回到主菜单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在按键面板上长按“C/M”屏幕显示“用户管理”，选择“新增管理员”，选择“指纹”或“卡”或“密码”进行注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uto" w:line="208"/>
                                <w:ind w:left="0" w:right="848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即完成操作。按“C/M”键确认，验证管理员“指纹”或“卡”或“密码”进入主菜单界面，可在注册管理员， 注：请您在安装调试完毕后，立即更改初始管理员密码并设置管理员，以防留下安全隐患！！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Times New Roman"/>
                                  <w:color w:val="231F20"/>
                                  <w:lang w:val="zh-CN" w:eastAsia="zh-CN" w:bidi="zh-CN"/>
                                </w:rPr>
                                <w:t>删除管理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11"/>
                                <w:ind w:left="2" w:right="812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在按键面板上长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84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13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10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屏幕显示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管理员验证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验证管理员后进入菜单，选择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用户管理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删除用户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通过上翻键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下翻键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选择要删除的管理员，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确认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5"/>
                                <w:ind w:left="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Times New Roman"/>
                                  <w:color w:val="231F20"/>
                                  <w:lang w:val="zh-CN" w:eastAsia="zh-CN" w:bidi="zh-CN"/>
                                </w:rPr>
                                <w:t>管理员具备最高权限，能对用户权限进行更改和删除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9"/>
                                <w:ind w:left="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Times New Roman"/>
                                  <w:color w:val="231F20"/>
                                  <w:lang w:val="zh-CN" w:eastAsia="zh-CN" w:bidi="zh-CN"/>
                                </w:rPr>
                                <w:t>添加用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uto" w:line="208"/>
                                <w:ind w:left="3" w:right="80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在按键面板上长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8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3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屏幕显示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用户管理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确认，选择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新增用户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确认，进入菜单界面，根据屏幕提示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工号、姓名、指纹、密码、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8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卡、部门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选择相应选项进行添加。数字密码是由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个数字组成，指纹需输入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次确认，卡一次配置成功。确认成功后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8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3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退出菜单，如果注册多个用户，重复以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5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上操作即可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33"/>
                                <w:ind w:left="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Times New Roman"/>
                                  <w:color w:val="231F20"/>
                                  <w:lang w:val="zh-CN" w:eastAsia="zh-CN" w:bidi="zh-CN"/>
                                </w:rPr>
                                <w:t>删除用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16"/>
                                <w:ind w:left="3" w:right="835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删除用户：在按键面板长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84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13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10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屏幕显示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用户管理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确认，选择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删除用户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5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 xml:space="preserve">，通过上翻键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5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下翻键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选择要删除的用户，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5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确认，如果想继续删除想删除多个用户，重复以上操作即可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7"/>
                                <w:ind w:left="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Times New Roman"/>
                                  <w:color w:val="231F20"/>
                                  <w:lang w:val="zh-CN" w:eastAsia="zh-CN" w:bidi="zh-CN"/>
                                </w:rPr>
                                <w:t>语言设置功能：中、英文选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23"/>
                                <w:ind w:left="4" w:right="80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语言设置：在按键面板上长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84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13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10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进入主菜单，通过上翻键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下翻键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选择系统设置，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确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认，根据菜单提示，选择语言选项，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确认，通过上翻键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下翻键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选择要使用的语言（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中文、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英文）模式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确认，完成设置后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84"/>
                                  <w:spacing w:val="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13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w w:val="10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退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5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Times New Roman"/>
                                  <w:color w:val="231F20"/>
                                  <w:lang w:val="zh-CN" w:eastAsia="zh-CN" w:bidi="zh-CN"/>
                                </w:rPr>
                                <w:t>修改用户姓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7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在按键面板上长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84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13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10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后进入菜单设置，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用户管理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新增用户，显示：工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号/姓名/指纹/密码/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4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部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门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7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（可自行进行相对应的设置）。如新增姓名</w:t>
                              </w:r>
                              <w:r>
                                <w:rPr>
                                  <w:kern w:val="2"/>
                                  <w:spacing w:val="1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pacing w:val="1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张三</w:t>
                              </w:r>
                              <w:r>
                                <w:rPr>
                                  <w:kern w:val="2"/>
                                  <w:spacing w:val="1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pacing w:val="1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输入拼音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108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95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108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会显示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2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119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95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108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88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9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108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95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108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点击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行拼音选择（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数字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（左选），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数字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右选），选择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张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点击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字输入同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张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字操作步骤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000" y="557640"/>
                            <a:ext cx="469440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Times New Roman"/>
                                  <w:color w:val="231F20"/>
                                  <w:lang w:val="zh-CN" w:eastAsia="zh-CN" w:bidi="zh-CN"/>
                                </w:rPr>
                                <w:t>排班设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18"/>
                                <w:ind w:left="0" w:right="18" w:firstLine="2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在按键面板上长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84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13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10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屏幕显示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管理员验证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验证管理员后进入菜单，选择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数据下载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确认，用提供的转换头插到机器的应急电源接口，在把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盘插到转换头上，完成后，按下翻键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1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 xml:space="preserve"> 选择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设置报表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 xml:space="preserve">然后按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确认，自动下载。完成后，将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盘插到电脑上， 打开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盘找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设置报表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80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10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95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97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8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文件，打开修改上班时间，完成后点保存，在将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6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盘插到转换头上，完成后，在按键面板上长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84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13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104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屏幕显示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管理员验证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，验证管理员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 xml:space="preserve"> 后进入菜单，选择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数据上传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3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9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键确认，完成后，可进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班次定义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"/>
                                  <w:w w:val="300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"/>
                                  <w:rFonts w:ascii="Arial Unicode MS" w:hAnsi="Arial Unicode MS" w:eastAsia="Arial Unicode MS" w:cs="Arial Unicode MS"/>
                                  <w:color w:val="231F20"/>
                                  <w:lang w:val="zh-CN" w:eastAsia="zh-CN" w:bidi="zh-CN"/>
                                </w:rPr>
                                <w:t>查看设置好的上班时间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527040"/>
                            <a:ext cx="468936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微软雅黑" w:hAnsi="微软雅黑" w:eastAsia="微软雅黑" w:cs="Times New Roman"/>
                                  <w:color w:val="231F20"/>
                                  <w:lang w:val="zh-CN" w:eastAsia="zh-CN" w:bidi="zh-CN"/>
                                </w:rPr>
                                <w:t>产品功能特点</w:t>
                              </w:r>
                            </w:p>
                            <w:p>
                              <w:pPr>
                                <w:tabs>
                                  <w:tab w:val="left" w:pos="1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86" w:after="0" w:lineRule="exact" w:line="242"/>
                                <w:ind w:left="165" w:right="0" w:hanging="16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7"/>
                                  <w:sz w:val="14"/>
                                  <w:szCs w:val="22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当进入“主菜单栏”时，数字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5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0-9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5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C/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、O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PMingLiU" w:hAnsi="PMingLiU" w:eastAsia="PMingLiU" w:cs="PMingLiU"/>
                                  <w:color w:val="231F20"/>
                                  <w:lang w:val="zh-CN" w:eastAsia="zh-CN" w:bidi="zh-CN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为上翻健，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7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为下键，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4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C/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为返回键，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O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为确认健。</w:t>
                              </w:r>
                            </w:p>
                            <w:p>
                              <w:pPr>
                                <w:tabs>
                                  <w:tab w:val="left" w:pos="1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26"/>
                                <w:ind w:left="165" w:right="0" w:hanging="16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2"/>
                                  <w:rFonts w:ascii="微软雅黑" w:hAnsi="微软雅黑" w:eastAsia="微软雅黑" w:cs="Times New Roman"/>
                                  <w:color w:val="231F20"/>
                                  <w:lang w:val="zh-CN" w:eastAsia="zh-CN" w:bidi="zh-CN"/>
                                </w:rPr>
                                <w:t>进入主菜栏方式</w:t>
                              </w:r>
                            </w:p>
                            <w:p>
                              <w:pPr>
                                <w:tabs>
                                  <w:tab w:val="left" w:pos="2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26"/>
                                <w:ind w:left="256" w:right="0" w:hanging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7"/>
                                  <w:sz w:val="14"/>
                                  <w:szCs w:val="22"/>
                                  <w:rFonts w:ascii="微软雅黑" w:hAnsi="微软雅黑" w:eastAsia="微软雅黑" w:cs="Times New Roman"/>
                                  <w:color w:val="231F20"/>
                                  <w:lang w:val="zh-CN" w:eastAsia="zh-CN" w:bidi="zh-CN"/>
                                </w:rPr>
                                <w:t>锁处于出厂状态下，长按触摸面板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5"/>
                                  <w:rFonts w:ascii="微软雅黑" w:hAnsi="微软雅黑" w:eastAsia="微软雅黑" w:cs="Times New Roman"/>
                                  <w:color w:val="231F20"/>
                                  <w:lang w:val="zh-CN" w:eastAsia="zh-CN" w:bidi="zh-CN"/>
                                </w:rPr>
                                <w:t>C/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7"/>
                                  <w:rFonts w:ascii="微软雅黑" w:hAnsi="微软雅黑" w:eastAsia="微软雅黑" w:cs="Times New Roman"/>
                                  <w:color w:val="231F20"/>
                                  <w:lang w:val="zh-CN" w:eastAsia="zh-CN" w:bidi="zh-CN"/>
                                </w:rPr>
                                <w:t>键，进入主菜单栏界面。</w:t>
                              </w:r>
                            </w:p>
                            <w:p>
                              <w:pPr>
                                <w:tabs>
                                  <w:tab w:val="left" w:pos="2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" w:after="0" w:lineRule="auto" w:line="208"/>
                                <w:ind w:left="248" w:right="18" w:hanging="2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7"/>
                                  <w:sz w:val="14"/>
                                  <w:szCs w:val="22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锁内已添加有用户状态下，须先在按键面板上长按“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4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C/M”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4"/>
                                  <w:rFonts w:ascii="PMingLiU" w:hAnsi="PMingLiU" w:eastAsia="PMingLiU" w:cs="PMingLiU"/>
                                  <w:color w:val="231F20"/>
                                  <w:lang w:val="zh-CN" w:eastAsia="zh-CN" w:bidi="zh-CN"/>
                                </w:rPr>
                                <w:t>，屏幕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6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 xml:space="preserve">显示“请输入管理员”，输入“管理员”，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7"/>
                                  <w:rFonts w:ascii="微软雅黑" w:hAnsi="微软雅黑" w:eastAsia="微软雅黑" w:cs="微软雅黑"/>
                                  <w:color w:val="231F20"/>
                                  <w:lang w:val="zh-CN" w:eastAsia="zh-CN" w:bidi="zh-CN"/>
                                </w:rPr>
                                <w:t>方可进入主菜单栏界面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91.8pt;margin-top:739.65pt;width:808.4pt;height:595.8pt" coordorigin="1836,14793" coordsize="16168,11916">
                <v:rect id="shape_0" ID="矩形 26" stroked="t" o:allowincell="f" style="position:absolute;left:1836;top:14793;width:16167;height:11915;mso-wrap-style:none;v-text-anchor:middle;mso-position-horizontal-relative:page;mso-position-vertical-relative:page">
                  <v:fill o:detectmouseclick="t" on="false"/>
                  <v:stroke color="#ed1c24" weight="6840" joinstyle="miter" endcap="flat"/>
                  <w10:wrap type="none"/>
                </v:rect>
                <v:line id="shape_0" from="2192,15885" to="3289,15885" ID="直线 27" stroked="t" o:allowincell="f" style="position:absolute;mso-position-horizontal-relative:page;mso-position-vertical-relative:page">
                  <v:stroke color="#58595b" weight="6840" joinstyle="miter" endcap="flat"/>
                  <v:fill o:detectmouseclick="t" on="false"/>
                  <w10:wrap type="none"/>
                </v:line>
                <v:line id="shape_0" from="2192,18068" to="3289,18068" ID="直线 28" stroked="t" o:allowincell="f" style="position:absolute;mso-position-horizontal-relative:page;mso-position-vertical-relative:page">
                  <v:stroke color="#58595b" weight="6840" joinstyle="miter" endcap="flat"/>
                  <v:fill o:detectmouseclick="t" on="false"/>
                  <w10:wrap type="none"/>
                </v:line>
                <v:line id="shape_0" from="10276,20340" to="11372,20340" ID="直线 29" stroked="t" o:allowincell="f" style="position:absolute;mso-position-horizontal-relative:page;mso-position-vertical-relative:page">
                  <v:stroke color="#58595b" weight="6840" joinstyle="miter" endcap="flat"/>
                  <v:fill o:detectmouseclick="t" on="false"/>
                  <w10:wrap type="none"/>
                </v:line>
                <v:shape id="shape_0" ID="图片 30" stroked="f" o:allowincell="f" style="position:absolute;left:10286;top:20112;width:536;height:171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10284;top:20611;width:1293;height:134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10411;top:24758;width:1255;height:134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11941;top:24759;width:281;height:131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14769;top:23947;width:2590;height:596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10274;top:20910;width:7315;height:4062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6;top:17250;width:15418;height:84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4"/>
                          <w:ind w:left="808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Times New Roman"/>
                            <w:color w:val="231F20"/>
                            <w:lang w:val="zh-CN" w:eastAsia="zh-CN" w:bidi="zh-CN"/>
                          </w:rPr>
                          <w:t>考勤记录查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808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Times New Roman"/>
                            <w:color w:val="231F20"/>
                            <w:lang w:val="zh-CN" w:eastAsia="zh-CN" w:bidi="zh-CN"/>
                          </w:rPr>
                          <w:t>是管理员对具体哪一个用户的开锁时间的查询的功能，同时是对员工上班考勤的一个统计</w:t>
                        </w:r>
                      </w:p>
                      <w:p>
                        <w:pPr>
                          <w:tabs>
                            <w:tab w:val="left" w:pos="8080" w:leader="none"/>
                          </w:tabs>
                          <w:overflowPunct w:val="false"/>
                          <w:autoSpaceDE w:val="false"/>
                          <w:bidi w:val="0"/>
                          <w:spacing w:before="35" w:after="0" w:lineRule="auto" w:line="134"/>
                          <w:ind w:left="8080" w:right="18" w:hanging="8081"/>
                          <w:jc w:val="left"/>
                          <w:rPr/>
                        </w:pPr>
                        <w:r>
                          <w:rPr>
                            <w:kern w:val="2"/>
                            <w:w w:val="100"/>
                            <w:position w:val="-13"/>
                            <w:spacing w:val="10"/>
                            <w:sz w:val="18"/>
                            <w:szCs w:val="22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功能菜单导</w:t>
                        </w:r>
                        <w:r>
                          <w:rPr>
                            <w:kern w:val="2"/>
                            <w:w w:val="100"/>
                            <w:position w:val="-13"/>
                            <w:sz w:val="18"/>
                            <w:szCs w:val="22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航</w:t>
                        </w:r>
                        <w:r>
                          <w:rPr>
                            <w:kern w:val="2"/>
                            <w:position w:val="-13"/>
                            <w:sz w:val="18"/>
                            <w:szCs w:val="22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Cs w:val="22"/>
                            <w:spacing w:val="6"/>
                            <w:sz w:val="1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考勤记录查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98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询: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98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在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按键面板上长按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84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6"/>
                            <w:w w:val="13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6"/>
                            <w:w w:val="10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M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屏幕显示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管理员验证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验证管理员后进入菜单，用提供的转换头插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到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机器的应急电源接口，在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把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9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U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盘插到转换头上，选择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数据下载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后按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93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6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确认，选择要要下载的记录表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 w:lineRule="exact" w:line="188"/>
                          <w:ind w:left="808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后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确认，，设置好要采集开始或者结束的时间范围，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8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,通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过上翻键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下翻键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8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选择时</w:t>
                        </w:r>
                      </w:p>
                      <w:p>
                        <w:pPr>
                          <w:tabs>
                            <w:tab w:val="left" w:pos="808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35"/>
                          <w:ind w:left="1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position w:val="8"/>
                            <w:spacing w:val="8"/>
                            <w:sz w:val="14"/>
                            <w:szCs w:val="22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出厂设</w:t>
                        </w:r>
                        <w:r>
                          <w:rPr>
                            <w:kern w:val="2"/>
                            <w:position w:val="8"/>
                            <w:sz w:val="14"/>
                            <w:szCs w:val="22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置</w:t>
                        </w:r>
                        <w:r>
                          <w:rPr>
                            <w:kern w:val="2"/>
                            <w:position w:val="8"/>
                            <w:sz w:val="14"/>
                            <w:szCs w:val="22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间，完成后，按下翻键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8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选择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输出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然后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确认。（开锁记录可以储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存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9999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9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条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微软雅黑" w:hAnsi="微软雅黑" w:eastAsia="微软雅黑" w:cs="Times New Roman"/>
                            <w:color w:val="231F20"/>
                            <w:lang w:val="zh-CN" w:eastAsia="zh-CN" w:bidi="zh-CN"/>
                          </w:rPr>
                          <w:t>1、装上电池，按住设置键5秒不动，强制恢复出厂设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 w:lineRule="exact" w:line="200"/>
                          <w:ind w:left="80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Times New Roman"/>
                            <w:color w:val="231F20"/>
                            <w:lang w:val="zh-CN" w:eastAsia="zh-CN" w:bidi="zh-CN"/>
                          </w:rPr>
                          <w:t>时间设置</w:t>
                        </w:r>
                      </w:p>
                      <w:p>
                        <w:pPr>
                          <w:tabs>
                            <w:tab w:val="left" w:pos="8083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2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position w:val="5"/>
                            <w:sz w:val="14"/>
                            <w:szCs w:val="22"/>
                            <w:b/>
                            <w:rFonts w:ascii="微软雅黑" w:hAnsi="微软雅黑" w:eastAsia="微软雅黑" w:cs="Times New Roman"/>
                            <w:color w:val="231F20"/>
                            <w:lang w:val="zh-CN" w:eastAsia="zh-CN" w:bidi="zh-CN"/>
                          </w:rPr>
                          <w:t>管理员设定与删除</w:t>
                        </w:r>
                        <w:r>
                          <w:rPr>
                            <w:kern w:val="2"/>
                            <w:position w:val="5"/>
                            <w:sz w:val="14"/>
                            <w:szCs w:val="22"/>
                            <w:b/>
                            <w:rFonts w:ascii="微软雅黑" w:hAnsi="微软雅黑" w:eastAsia="微软雅黑" w:cs="Times New Roman"/>
                            <w:color w:val="231F20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cs="Times New Roman" w:ascii="Arial Unicode MS" w:hAnsi="Arial Unicode MS" w:eastAsia="Arial Unicode MS"/>
                            <w:color w:val="231F20"/>
                            <w:lang w:val="zh-CN" w:eastAsia="zh-CN" w:bidi="zh-CN"/>
                          </w:rPr>
                          <w:t>是对锁当前的校正，让开锁记录更准确，更有效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cs="Times New Roman" w:ascii="Arial Unicode MS" w:hAnsi="Arial Unicode MS" w:eastAsia="Arial Unicode MS"/>
                            <w:color w:val="231F20"/>
                            <w:lang w:val="zh-CN" w:eastAsia="zh-CN" w:bidi="zh-CN"/>
                          </w:rPr>
                          <w:t>。</w:t>
                        </w:r>
                      </w:p>
                      <w:p>
                        <w:pPr>
                          <w:tabs>
                            <w:tab w:val="left" w:pos="8083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27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position w:val="5"/>
                            <w:sz w:val="14"/>
                            <w:szCs w:val="22"/>
                            <w:b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管理员设定</w:t>
                        </w:r>
                        <w:r>
                          <w:rPr>
                            <w:kern w:val="2"/>
                            <w:position w:val="5"/>
                            <w:sz w:val="14"/>
                            <w:szCs w:val="22"/>
                            <w:b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选择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时间设置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设置好日期、时间，后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确认，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84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13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或系统自动返回到主菜单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在按键面板上长按“C/M”屏幕显示“用户管理”，选择“新增管理员”，选择“指纹”或“卡”或“密码”进行注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uto" w:line="208"/>
                          <w:ind w:left="0" w:right="848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即完成操作。按“C/M”键确认，验证管理员“指纹”或“卡”或“密码”进入主菜单界面，可在注册管理员， 注：请您在安装调试完毕后，立即更改初始管理员密码并设置管理员，以防留下安全隐患！！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Times New Roman"/>
                            <w:color w:val="231F20"/>
                            <w:lang w:val="zh-CN" w:eastAsia="zh-CN" w:bidi="zh-CN"/>
                          </w:rPr>
                          <w:t>删除管理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11"/>
                          <w:ind w:left="2" w:right="8124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在按键面板上长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84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13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10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屏幕显示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管理员验证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验证管理员后进入菜单，选择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用户管理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删除用户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通过上翻键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下翻键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8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选择要删除的管理员，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确认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5"/>
                          <w:ind w:left="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Times New Roman"/>
                            <w:color w:val="231F20"/>
                            <w:lang w:val="zh-CN" w:eastAsia="zh-CN" w:bidi="zh-CN"/>
                          </w:rPr>
                          <w:t>管理员具备最高权限，能对用户权限进行更改和删除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9"/>
                          <w:ind w:left="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Times New Roman"/>
                            <w:color w:val="231F20"/>
                            <w:lang w:val="zh-CN" w:eastAsia="zh-CN" w:bidi="zh-CN"/>
                          </w:rPr>
                          <w:t>添加用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uto" w:line="208"/>
                          <w:ind w:left="3" w:right="80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在按键面板上长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8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3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屏幕显示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用户管理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确认，选择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新增用户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确认，进入菜单界面，根据屏幕提示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工号、姓名、指纹、密码、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8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ID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卡、部门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选择相应选项进行添加。数字密码是由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12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个数字组成，指纹需输入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次确认，卡一次配置成功。确认成功后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8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3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退出菜单，如果注册多个用户，重复以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5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上操作即可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33"/>
                          <w:ind w:left="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Times New Roman"/>
                            <w:color w:val="231F20"/>
                            <w:lang w:val="zh-CN" w:eastAsia="zh-CN" w:bidi="zh-CN"/>
                          </w:rPr>
                          <w:t>删除用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16"/>
                          <w:ind w:left="3" w:right="835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删除用户：在按键面板长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84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13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10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屏幕显示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用户管理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确认，选择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删除用户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5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 xml:space="preserve">，通过上翻键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5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下翻键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8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选择要删除的用户，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5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确认，如果想继续删除想删除多个用户，重复以上操作即可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37"/>
                          <w:ind w:left="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Times New Roman"/>
                            <w:color w:val="231F20"/>
                            <w:lang w:val="zh-CN" w:eastAsia="zh-CN" w:bidi="zh-CN"/>
                          </w:rPr>
                          <w:t>语言设置功能：中、英文选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23"/>
                          <w:ind w:left="4" w:right="8056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语言设置：在按键面板上长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84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13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10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进入主菜单，通过上翻键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下翻键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8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选择系统设置，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确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认，根据菜单提示，选择语言选项，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确认，通过上翻键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下翻键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8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选择要使用的语言（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中文、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英文）模式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确认，完成设置后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84"/>
                            <w:spacing w:val="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13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w w:val="10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退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35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Times New Roman"/>
                            <w:color w:val="231F20"/>
                            <w:lang w:val="zh-CN" w:eastAsia="zh-CN" w:bidi="zh-CN"/>
                          </w:rPr>
                          <w:t>修改用户姓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7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在按键面板上长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84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13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10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后进入菜单设置，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用户管理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新增用户，显示：工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号/姓名/指纹/密码/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4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部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门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7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（可自行进行相对应的设置）。如新增姓名</w:t>
                        </w:r>
                        <w:r>
                          <w:rPr>
                            <w:kern w:val="2"/>
                            <w:spacing w:val="1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pacing w:val="1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张三</w:t>
                        </w:r>
                        <w:r>
                          <w:rPr>
                            <w:kern w:val="2"/>
                            <w:spacing w:val="1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pacing w:val="1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输入拼音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z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108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95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108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ng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会显示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2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x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119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95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108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ng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88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,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9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z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108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95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108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ng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点击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行拼音选择（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数字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（左选），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数字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右选），选择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张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点击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。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三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字输入同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张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字操作步骤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9;top:15671;width:7392;height:1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Times New Roman"/>
                            <w:color w:val="231F20"/>
                            <w:lang w:val="zh-CN" w:eastAsia="zh-CN" w:bidi="zh-CN"/>
                          </w:rPr>
                          <w:t>排班设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18"/>
                          <w:ind w:left="0" w:right="18" w:firstLine="29"/>
                          <w:jc w:val="left"/>
                          <w:rPr/>
                        </w:pPr>
                        <w:r>
                          <w:rPr>
                            <w:kern w:val="2"/>
                            <w:spacing w:val="3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在按键面板上长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84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13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10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屏幕显示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管理员验证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验证管理员后进入菜单，选择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数据下载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确认，用提供的转换头插到机器的应急电源接口，在把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盘插到转换头上，完成后，按下翻键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1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8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 xml:space="preserve"> 选择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设置报表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 xml:space="preserve">然后按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确认，自动下载。完成后，将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盘插到电脑上， 打开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盘找到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设置报表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80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10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x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95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97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8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l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文件，打开修改上班时间，完成后点保存，在将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6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盘插到转换头上，完成后，在按键面板上长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84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13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104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屏幕显示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管理员验证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，验证管理员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 xml:space="preserve"> 后进入菜单，选择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数据上传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按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3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9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键确认，完成后，可进到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班次定义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"/>
                            <w:w w:val="300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"/>
                            <w:rFonts w:ascii="Arial Unicode MS" w:hAnsi="Arial Unicode MS" w:eastAsia="Arial Unicode MS" w:cs="Arial Unicode MS"/>
                            <w:color w:val="231F20"/>
                            <w:lang w:val="zh-CN" w:eastAsia="zh-CN" w:bidi="zh-CN"/>
                          </w:rPr>
                          <w:t>查看设置好的上班时间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623;width:7384;height:15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微软雅黑" w:hAnsi="微软雅黑" w:eastAsia="微软雅黑" w:cs="Times New Roman"/>
                            <w:color w:val="231F20"/>
                            <w:lang w:val="zh-CN" w:eastAsia="zh-CN" w:bidi="zh-CN"/>
                          </w:rPr>
                          <w:t>产品功能特点</w:t>
                        </w:r>
                      </w:p>
                      <w:p>
                        <w:pPr>
                          <w:tabs>
                            <w:tab w:val="left" w:pos="166" w:leader="none"/>
                          </w:tabs>
                          <w:overflowPunct w:val="false"/>
                          <w:autoSpaceDE w:val="false"/>
                          <w:bidi w:val="0"/>
                          <w:spacing w:before="186" w:after="0" w:lineRule="exact" w:line="242"/>
                          <w:ind w:left="165" w:right="0" w:hanging="166"/>
                          <w:jc w:val="left"/>
                          <w:rPr/>
                        </w:pPr>
                        <w:r>
                          <w:rPr>
                            <w:kern w:val="2"/>
                            <w:spacing w:val="7"/>
                            <w:sz w:val="14"/>
                            <w:szCs w:val="22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当进入“主菜单栏”时，数字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5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0-9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、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5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C/M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、OK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PMingLiU" w:hAnsi="PMingLiU" w:eastAsia="PMingLiU" w:cs="PMingLiU"/>
                            <w:color w:val="231F20"/>
                            <w:lang w:val="zh-CN" w:eastAsia="zh-CN" w:bidi="zh-CN"/>
                          </w:rPr>
                          <w:t>，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为上翻健，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8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7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为下键，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4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C/M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为返回键，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OK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为确认健。</w:t>
                        </w:r>
                      </w:p>
                      <w:p>
                        <w:pPr>
                          <w:tabs>
                            <w:tab w:val="left" w:pos="16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26"/>
                          <w:ind w:left="165" w:right="0" w:hanging="166"/>
                          <w:jc w:val="left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2"/>
                            <w:rFonts w:ascii="微软雅黑" w:hAnsi="微软雅黑" w:eastAsia="微软雅黑" w:cs="Times New Roman"/>
                            <w:color w:val="231F20"/>
                            <w:lang w:val="zh-CN" w:eastAsia="zh-CN" w:bidi="zh-CN"/>
                          </w:rPr>
                          <w:t>进入主菜栏方式</w:t>
                        </w:r>
                      </w:p>
                      <w:p>
                        <w:pPr>
                          <w:tabs>
                            <w:tab w:val="left" w:pos="25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26"/>
                          <w:ind w:left="256" w:right="0" w:hanging="256"/>
                          <w:jc w:val="left"/>
                          <w:rPr/>
                        </w:pPr>
                        <w:r>
                          <w:rPr>
                            <w:kern w:val="2"/>
                            <w:spacing w:val="7"/>
                            <w:sz w:val="14"/>
                            <w:szCs w:val="22"/>
                            <w:rFonts w:ascii="微软雅黑" w:hAnsi="微软雅黑" w:eastAsia="微软雅黑" w:cs="Times New Roman"/>
                            <w:color w:val="231F20"/>
                            <w:lang w:val="zh-CN" w:eastAsia="zh-CN" w:bidi="zh-CN"/>
                          </w:rPr>
                          <w:t>锁处于出厂状态下，长按触摸面板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5"/>
                            <w:rFonts w:ascii="微软雅黑" w:hAnsi="微软雅黑" w:eastAsia="微软雅黑" w:cs="Times New Roman"/>
                            <w:color w:val="231F20"/>
                            <w:lang w:val="zh-CN" w:eastAsia="zh-CN" w:bidi="zh-CN"/>
                          </w:rPr>
                          <w:t>C/M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7"/>
                            <w:rFonts w:ascii="微软雅黑" w:hAnsi="微软雅黑" w:eastAsia="微软雅黑" w:cs="Times New Roman"/>
                            <w:color w:val="231F20"/>
                            <w:lang w:val="zh-CN" w:eastAsia="zh-CN" w:bidi="zh-CN"/>
                          </w:rPr>
                          <w:t>键，进入主菜单栏界面。</w:t>
                        </w:r>
                      </w:p>
                      <w:p>
                        <w:pPr>
                          <w:tabs>
                            <w:tab w:val="left" w:pos="256" w:leader="none"/>
                          </w:tabs>
                          <w:overflowPunct w:val="false"/>
                          <w:autoSpaceDE w:val="false"/>
                          <w:bidi w:val="0"/>
                          <w:spacing w:before="6" w:after="0" w:lineRule="auto" w:line="208"/>
                          <w:ind w:left="248" w:right="18" w:hanging="249"/>
                          <w:jc w:val="left"/>
                          <w:rPr/>
                        </w:pPr>
                        <w:r>
                          <w:rPr>
                            <w:kern w:val="2"/>
                            <w:spacing w:val="7"/>
                            <w:sz w:val="14"/>
                            <w:szCs w:val="22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锁内已添加有用户状态下，须先在按键面板上长按“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4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C/M”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4"/>
                            <w:rFonts w:ascii="PMingLiU" w:hAnsi="PMingLiU" w:eastAsia="PMingLiU" w:cs="PMingLiU"/>
                            <w:color w:val="231F20"/>
                            <w:lang w:val="zh-CN" w:eastAsia="zh-CN" w:bidi="zh-CN"/>
                          </w:rPr>
                          <w:t>，屏幕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6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 xml:space="preserve">显示“请输入管理员”，输入“管理员”，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7"/>
                            <w:rFonts w:ascii="微软雅黑" w:hAnsi="微软雅黑" w:eastAsia="微软雅黑" w:cs="微软雅黑"/>
                            <w:color w:val="231F20"/>
                            <w:lang w:val="zh-CN" w:eastAsia="zh-CN" w:bidi="zh-CN"/>
                          </w:rPr>
                          <w:t>方可进入主菜单栏界面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7" w:after="1"/>
        <w:rPr>
          <w:sz w:val="23"/>
        </w:rPr>
      </w:pPr>
      <w:r>
        <w:rPr>
          <w:sz w:val="23"/>
        </w:rPr>
      </w:r>
    </w:p>
    <w:tbl>
      <w:tblPr>
        <w:tblW w:w="6548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33"/>
        <w:gridCol w:w="1041"/>
        <w:gridCol w:w="2233"/>
      </w:tblGrid>
      <w:tr>
        <w:trPr>
          <w:trHeight w:val="416" w:hRule="atLeast"/>
        </w:trPr>
        <w:tc>
          <w:tcPr>
            <w:tcW w:w="104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54"/>
              <w:ind w:left="187" w:right="0" w:hanging="0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402590" cy="97155"/>
                  <wp:effectExtent l="0" t="0" r="0" b="0"/>
                  <wp:docPr id="3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51"/>
              <w:ind w:left="185" w:right="0" w:hanging="0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414020" cy="95250"/>
                  <wp:effectExtent l="0" t="0" r="0" b="0"/>
                  <wp:docPr id="4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54"/>
              <w:ind w:left="187" w:right="0" w:hanging="0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413385" cy="97155"/>
                  <wp:effectExtent l="0" t="0" r="0" b="0"/>
                  <wp:docPr id="5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gridSpan w:val="3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104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53"/>
              <w:ind w:left="186" w:right="0" w:hanging="0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414655" cy="96520"/>
                  <wp:effectExtent l="0" t="0" r="0" b="0"/>
                  <wp:docPr id="6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46"/>
              <w:ind w:left="172" w:right="0" w:hanging="0"/>
              <w:rPr>
                <w:sz w:val="14"/>
              </w:rPr>
            </w:pPr>
            <w:r>
              <w:rPr>
                <w:sz w:val="14"/>
              </w:rPr>
              <mc:AlternateContent>
                <mc:Choice Requires="wpg">
                  <w:drawing>
                    <wp:inline distT="0" distB="0" distL="0" distR="0">
                      <wp:extent cx="435610" cy="93345"/>
                      <wp:effectExtent l="0" t="0" r="0" b="0"/>
                      <wp:docPr id="7" name="组合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93240"/>
                                <a:chOff x="0" y="0"/>
                                <a:chExt cx="43560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56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147">
                                      <a:moveTo>
                                        <a:pt x="661" y="4"/>
                                      </a:moveTo>
                                      <a:lnTo>
                                        <a:pt x="556" y="4"/>
                                      </a:lnTo>
                                      <a:lnTo>
                                        <a:pt x="556" y="56"/>
                                      </a:lnTo>
                                      <a:lnTo>
                                        <a:pt x="568" y="56"/>
                                      </a:lnTo>
                                      <a:lnTo>
                                        <a:pt x="568" y="49"/>
                                      </a:lnTo>
                                      <a:lnTo>
                                        <a:pt x="661" y="49"/>
                                      </a:lnTo>
                                      <a:lnTo>
                                        <a:pt x="661" y="38"/>
                                      </a:lnTo>
                                      <a:lnTo>
                                        <a:pt x="568" y="38"/>
                                      </a:lnTo>
                                      <a:lnTo>
                                        <a:pt x="568" y="16"/>
                                      </a:lnTo>
                                      <a:lnTo>
                                        <a:pt x="661" y="16"/>
                                      </a:lnTo>
                                      <a:lnTo>
                                        <a:pt x="661" y="4"/>
                                      </a:lnTo>
                                      <a:close/>
                                      <a:moveTo>
                                        <a:pt x="661" y="49"/>
                                      </a:moveTo>
                                      <a:lnTo>
                                        <a:pt x="649" y="49"/>
                                      </a:lnTo>
                                      <a:lnTo>
                                        <a:pt x="649" y="56"/>
                                      </a:lnTo>
                                      <a:lnTo>
                                        <a:pt x="661" y="56"/>
                                      </a:lnTo>
                                      <a:lnTo>
                                        <a:pt x="661" y="49"/>
                                      </a:lnTo>
                                      <a:close/>
                                      <a:moveTo>
                                        <a:pt x="661" y="16"/>
                                      </a:moveTo>
                                      <a:lnTo>
                                        <a:pt x="649" y="16"/>
                                      </a:lnTo>
                                      <a:lnTo>
                                        <a:pt x="649" y="38"/>
                                      </a:lnTo>
                                      <a:lnTo>
                                        <a:pt x="661" y="38"/>
                                      </a:lnTo>
                                      <a:lnTo>
                                        <a:pt x="661" y="16"/>
                                      </a:lnTo>
                                      <a:close/>
                                      <a:moveTo>
                                        <a:pt x="591" y="132"/>
                                      </a:moveTo>
                                      <a:lnTo>
                                        <a:pt x="592" y="138"/>
                                      </a:lnTo>
                                      <a:lnTo>
                                        <a:pt x="593" y="142"/>
                                      </a:lnTo>
                                      <a:lnTo>
                                        <a:pt x="594" y="146"/>
                                      </a:lnTo>
                                      <a:lnTo>
                                        <a:pt x="607" y="146"/>
                                      </a:lnTo>
                                      <a:lnTo>
                                        <a:pt x="620" y="146"/>
                                      </a:lnTo>
                                      <a:lnTo>
                                        <a:pt x="648" y="146"/>
                                      </a:lnTo>
                                      <a:lnTo>
                                        <a:pt x="658" y="138"/>
                                      </a:lnTo>
                                      <a:lnTo>
                                        <a:pt x="659" y="134"/>
                                      </a:lnTo>
                                      <a:lnTo>
                                        <a:pt x="619" y="134"/>
                                      </a:lnTo>
                                      <a:lnTo>
                                        <a:pt x="606" y="133"/>
                                      </a:lnTo>
                                      <a:lnTo>
                                        <a:pt x="591" y="132"/>
                                      </a:lnTo>
                                      <a:close/>
                                      <a:moveTo>
                                        <a:pt x="579" y="76"/>
                                      </a:moveTo>
                                      <a:lnTo>
                                        <a:pt x="566" y="76"/>
                                      </a:lnTo>
                                      <a:lnTo>
                                        <a:pt x="559" y="91"/>
                                      </a:lnTo>
                                      <a:lnTo>
                                        <a:pt x="559" y="103"/>
                                      </a:lnTo>
                                      <a:lnTo>
                                        <a:pt x="650" y="103"/>
                                      </a:lnTo>
                                      <a:lnTo>
                                        <a:pt x="650" y="110"/>
                                      </a:lnTo>
                                      <a:lnTo>
                                        <a:pt x="648" y="119"/>
                                      </a:lnTo>
                                      <a:lnTo>
                                        <a:pt x="647" y="129"/>
                                      </a:lnTo>
                                      <a:lnTo>
                                        <a:pt x="641" y="134"/>
                                      </a:lnTo>
                                      <a:lnTo>
                                        <a:pt x="659" y="134"/>
                                      </a:lnTo>
                                      <a:lnTo>
                                        <a:pt x="662" y="113"/>
                                      </a:lnTo>
                                      <a:lnTo>
                                        <a:pt x="663" y="103"/>
                                      </a:lnTo>
                                      <a:lnTo>
                                        <a:pt x="664" y="92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9" y="76"/>
                                      </a:lnTo>
                                      <a:close/>
                                      <a:moveTo>
                                        <a:pt x="685" y="64"/>
                                      </a:moveTo>
                                      <a:lnTo>
                                        <a:pt x="532" y="64"/>
                                      </a:lnTo>
                                      <a:lnTo>
                                        <a:pt x="532" y="76"/>
                                      </a:lnTo>
                                      <a:lnTo>
                                        <a:pt x="685" y="76"/>
                                      </a:lnTo>
                                      <a:lnTo>
                                        <a:pt x="685" y="64"/>
                                      </a:lnTo>
                                      <a:close/>
                                      <a:moveTo>
                                        <a:pt x="151" y="131"/>
                                      </a:moveTo>
                                      <a:lnTo>
                                        <a:pt x="0" y="131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151" y="142"/>
                                      </a:lnTo>
                                      <a:lnTo>
                                        <a:pt x="151" y="131"/>
                                      </a:lnTo>
                                      <a:close/>
                                      <a:moveTo>
                                        <a:pt x="81" y="110"/>
                                      </a:moveTo>
                                      <a:lnTo>
                                        <a:pt x="69" y="110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81" y="110"/>
                                      </a:lnTo>
                                      <a:close/>
                                      <a:moveTo>
                                        <a:pt x="138" y="100"/>
                                      </a:moveTo>
                                      <a:lnTo>
                                        <a:pt x="14" y="100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38" y="100"/>
                                      </a:lnTo>
                                      <a:close/>
                                      <a:moveTo>
                                        <a:pt x="81" y="88"/>
                                      </a:moveTo>
                                      <a:lnTo>
                                        <a:pt x="69" y="88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81" y="100"/>
                                      </a:lnTo>
                                      <a:lnTo>
                                        <a:pt x="81" y="88"/>
                                      </a:lnTo>
                                      <a:close/>
                                      <a:moveTo>
                                        <a:pt x="34" y="52"/>
                                      </a:moveTo>
                                      <a:lnTo>
                                        <a:pt x="23" y="52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4" y="52"/>
                                      </a:lnTo>
                                      <a:close/>
                                      <a:moveTo>
                                        <a:pt x="141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30" y="73"/>
                                      </a:lnTo>
                                      <a:lnTo>
                                        <a:pt x="127" y="76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4" y="88"/>
                                      </a:lnTo>
                                      <a:lnTo>
                                        <a:pt x="112" y="88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5" y="88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41" y="76"/>
                                      </a:lnTo>
                                      <a:lnTo>
                                        <a:pt x="110" y="76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41" y="76"/>
                                      </a:lnTo>
                                      <a:lnTo>
                                        <a:pt x="141" y="0"/>
                                      </a:lnTo>
                                      <a:close/>
                                      <a:moveTo>
                                        <a:pt x="71" y="52"/>
                                      </a:moveTo>
                                      <a:lnTo>
                                        <a:pt x="59" y="52"/>
                                      </a:lnTo>
                                      <a:lnTo>
                                        <a:pt x="59" y="86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71" y="52"/>
                                      </a:lnTo>
                                      <a:close/>
                                      <a:moveTo>
                                        <a:pt x="110" y="9"/>
                                      </a:moveTo>
                                      <a:lnTo>
                                        <a:pt x="99" y="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110" y="9"/>
                                      </a:lnTo>
                                      <a:close/>
                                      <a:moveTo>
                                        <a:pt x="92" y="42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2" y="42"/>
                                      </a:lnTo>
                                      <a:close/>
                                      <a:moveTo>
                                        <a:pt x="35" y="16"/>
                                      </a:moveTo>
                                      <a:lnTo>
                                        <a:pt x="24" y="16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5" y="16"/>
                                      </a:lnTo>
                                      <a:close/>
                                      <a:moveTo>
                                        <a:pt x="71" y="16"/>
                                      </a:moveTo>
                                      <a:lnTo>
                                        <a:pt x="59" y="16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71" y="16"/>
                                      </a:lnTo>
                                      <a:close/>
                                      <a:moveTo>
                                        <a:pt x="87" y="6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87" y="16"/>
                                      </a:lnTo>
                                      <a:lnTo>
                                        <a:pt x="8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5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9" style="position:absolute;margin-left:0pt;margin-top:-5.85pt;width:34.3pt;height:7.35pt" coordorigin="0,-117" coordsize="686,147">
                      <v:shape id="shape_0" ID="任意多边形 40" coordsize="686,147" path="m661,4l556,4l556,56l568,56l568,49l661,49l661,38l568,38l568,16l661,16l661,4xm661,49l649,49l649,56l661,56l661,49xm661,16l649,16l649,38l661,38l661,16xm591,132l592,138l593,142l594,146l607,146l620,146l648,146l658,138l659,134l619,134l606,133l591,132xm579,76l566,76l559,91l559,103l650,103l650,110l648,119l647,129l641,134l659,134l662,113l663,103l664,92l572,92l579,76xm685,64l532,64l532,76l685,76l685,64xm151,131l0,131l0,142l151,142l151,131xm81,110l69,110l69,131l81,131l81,110xm138,100l14,100l14,110l138,110l138,100xm81,88l69,88l69,100l81,100l81,88xm34,52l23,52l22,62l22,63l16,73l4,82l7,85l10,88l12,91l21,82l28,73l32,63l34,52xm141,0l130,0l130,73l127,76l102,76l103,80l103,84l104,88l112,88l119,88l125,88l136,88l141,82l141,76l110,76l102,76l141,76l141,0xm71,52l59,52l59,86l71,86l71,52xm110,9l99,9l99,62l110,62l110,9xm92,42l0,42l0,52l92,52l92,42xm35,16l24,16l24,42l35,42l35,16xm71,16l59,16l59,42l71,42l71,16xm87,6l7,6l7,16l87,16l87,6xe" fillcolor="#58595b" stroked="f" o:allowincell="t" style="position:absolute;left:0;top:-117;width:685;height:146;mso-wrap-style:none;v-text-anchor:middle;mso-position-horizontal-relative:char">
                        <v:fill o:detectmouseclick="t" type="solid" color2="#a7a6a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3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104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54"/>
              <w:ind w:left="185" w:right="0" w:hanging="0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201930" cy="96520"/>
                  <wp:effectExtent l="0" t="0" r="0" b="0"/>
                  <wp:docPr id="8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"/>
                <w:position w:val="-2"/>
                <w:sz w:val="13"/>
              </w:rPr>
              <w:t xml:space="preserve"> </w:t>
            </w:r>
            <w:r>
              <w:rPr>
                <w:spacing w:val="5"/>
                <w:sz w:val="13"/>
              </w:rPr>
              <w:drawing>
                <wp:inline distT="0" distB="0" distL="0" distR="0">
                  <wp:extent cx="68580" cy="87630"/>
                  <wp:effectExtent l="0" t="0" r="0" b="0"/>
                  <wp:docPr id="9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position w:val="-2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drawing>
                <wp:inline distT="0" distB="0" distL="0" distR="0">
                  <wp:extent cx="92075" cy="96520"/>
                  <wp:effectExtent l="0" t="0" r="0" b="0"/>
                  <wp:docPr id="10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gridSpan w:val="3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1041" w:type="dxa"/>
            <w:tcBorders>
              <w:top w:val="single" w:sz="4" w:space="0" w:color="58595B"/>
              <w:left w:val="single" w:sz="4" w:space="0" w:color="58595B"/>
              <w:bottom w:val="single" w:sz="4" w:space="0" w:color="000000"/>
              <w:right w:val="single" w:sz="4" w:space="0" w:color="58595B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55"/>
              <w:ind w:left="185" w:right="0" w:hanging="0"/>
              <w:rPr>
                <w:sz w:val="15"/>
              </w:rPr>
            </w:pPr>
            <w:r>
              <w:rPr>
                <w:sz w:val="14"/>
              </w:rPr>
              <w:drawing>
                <wp:inline distT="0" distB="0" distL="0" distR="0">
                  <wp:extent cx="97155" cy="91440"/>
                  <wp:effectExtent l="0" t="0" r="0" b="0"/>
                  <wp:docPr id="11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14"/>
              </w:rPr>
              <w:t xml:space="preserve"> </w:t>
            </w:r>
            <w:r>
              <w:rPr>
                <w:sz w:val="14"/>
              </w:rPr>
              <w:drawing>
                <wp:inline distT="0" distB="0" distL="0" distR="0">
                  <wp:extent cx="69850" cy="89535"/>
                  <wp:effectExtent l="0" t="0" r="0" b="0"/>
                  <wp:docPr id="12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position w:val="-2"/>
                <w:sz w:val="15"/>
              </w:rPr>
              <w:t xml:space="preserve"> </w:t>
            </w:r>
            <w:r>
              <w:rPr>
                <w:spacing w:val="-3"/>
                <w:sz w:val="15"/>
              </w:rPr>
              <w:drawing>
                <wp:inline distT="0" distB="0" distL="0" distR="0">
                  <wp:extent cx="203200" cy="96520"/>
                  <wp:effectExtent l="0" t="0" r="0" b="0"/>
                  <wp:docPr id="13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gridSpan w:val="3"/>
            <w:tcBorders>
              <w:top w:val="single" w:sz="4" w:space="0" w:color="58595B"/>
              <w:left w:val="single" w:sz="4" w:space="0" w:color="58595B"/>
              <w:bottom w:val="single" w:sz="4" w:space="0" w:color="000000"/>
              <w:right w:val="single" w:sz="4" w:space="0" w:color="58595B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54"/>
              <w:ind w:left="186" w:right="0" w:hanging="0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410845" cy="97155"/>
                  <wp:effectExtent l="0" t="0" r="0" b="0"/>
                  <wp:docPr id="14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1" w:after="0"/>
        <w:rPr>
          <w:sz w:val="24"/>
        </w:rPr>
      </w:pPr>
      <w:r>
        <w:rPr>
          <w:sz w:val="24"/>
        </w:rPr>
      </w:r>
    </w:p>
    <w:tbl>
      <w:tblPr>
        <w:tblW w:w="6548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5507"/>
      </w:tblGrid>
      <w:tr>
        <w:trPr>
          <w:trHeight w:val="418" w:hRule="atLeast"/>
        </w:trPr>
        <w:tc>
          <w:tcPr>
            <w:tcW w:w="104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54"/>
              <w:ind w:left="142" w:right="0" w:hanging="0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402590" cy="97155"/>
                  <wp:effectExtent l="0" t="0" r="0" b="0"/>
                  <wp:docPr id="15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atLeast"/>
        </w:trPr>
        <w:tc>
          <w:tcPr>
            <w:tcW w:w="104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53"/>
              <w:ind w:left="141" w:right="0" w:hanging="0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418465" cy="95885"/>
                  <wp:effectExtent l="0" t="0" r="0" b="0"/>
                  <wp:docPr id="16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58595B"/>
              <w:left w:val="single" w:sz="4" w:space="0" w:color="58595B"/>
              <w:bottom w:val="single" w:sz="6" w:space="0" w:color="808080"/>
              <w:right w:val="single" w:sz="4" w:space="0" w:color="58595B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atLeast"/>
        </w:trPr>
        <w:tc>
          <w:tcPr>
            <w:tcW w:w="104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53"/>
              <w:ind w:left="141" w:right="0" w:hanging="0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418465" cy="95885"/>
                  <wp:effectExtent l="0" t="0" r="0" b="0"/>
                  <wp:docPr id="17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6" w:space="0" w:color="808080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104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53"/>
              <w:ind w:left="141" w:right="0" w:hanging="0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413385" cy="95885"/>
                  <wp:effectExtent l="0" t="0" r="0" b="0"/>
                  <wp:docPr id="18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104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54"/>
              <w:ind w:left="141" w:right="0" w:hanging="0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419735" cy="97155"/>
                  <wp:effectExtent l="0" t="0" r="0" b="0"/>
                  <wp:docPr id="19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104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54"/>
              <w:ind w:left="142" w:right="0" w:hanging="0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514350" cy="97155"/>
                  <wp:effectExtent l="0" t="0" r="0" b="0"/>
                  <wp:docPr id="20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9850" w:h="28346"/>
      <w:pgMar w:left="2080" w:right="2080" w:gutter="0" w:header="0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微软雅黑" w:hAnsi="微软雅黑" w:eastAsia="微软雅黑" w:cs="微软雅黑"/>
      <w:color w:val="231F20"/>
      <w:spacing w:val="0"/>
      <w:w w:val="100"/>
      <w:sz w:val="14"/>
      <w:szCs w:val="14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3:00Z</dcterms:created>
  <dc:creator>Administrator</dc:creator>
  <dc:description/>
  <dc:language>en-US</dc:language>
  <cp:lastModifiedBy>lixiuru</cp:lastModifiedBy>
  <dcterms:modified xsi:type="dcterms:W3CDTF">2021-04-02T03:44:02Z</dcterms:modified>
  <cp:revision>0</cp:revision>
  <dc:subject/>
  <dc:title>X300新玻璃锁中文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8T16:00:00Z</vt:filetime>
  </property>
  <property fmtid="{D5CDD505-2E9C-101B-9397-08002B2CF9AE}" pid="3" name="Creator">
    <vt:lpwstr>CorelDRAW</vt:lpwstr>
  </property>
  <property fmtid="{D5CDD505-2E9C-101B-9397-08002B2CF9AE}" pid="4" name="ICV">
    <vt:lpwstr>39AA1CEBD2AF4CFEB20ED2702C9BE96F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21-03-17T16:00:00Z</vt:filetime>
  </property>
</Properties>
</file>