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MUN009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智能指纹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U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型锁产品使用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2545</wp:posOffset>
            </wp:positionH>
            <wp:positionV relativeFrom="paragraph">
              <wp:posOffset>106045</wp:posOffset>
            </wp:positionV>
            <wp:extent cx="2872105" cy="213741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192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产品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192"/>
        <w:ind w:left="0" w:firstLine="5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本产品使用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Micro USB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充电接口，第一次使用时，建议把电充满后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192"/>
        <w:ind w:left="0" w:firstLine="5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本产品出厂默认体验模式，任何指纹都可以开锁。正常使用时，请务必录入指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192"/>
        <w:ind w:left="0" w:firstLine="5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本产品支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枚指纹录入，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-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号指纹为管理员，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-2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号指纹为普通用户，超过容量将无法存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192"/>
        <w:ind w:left="0" w:firstLine="5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本产品恢复出厂模式后，会删除所有指纹，包括管理员和普通用户指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92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192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指示灯提示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710"/>
      </w:tblGrid>
      <w:tr>
        <w:trPr>
          <w:trHeight w:val="45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示灯状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功能描述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蓝灯闪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验模式，任何指纹可开锁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按至蓝灯常亮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员指纹授权注册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灯闪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员指纹解锁成功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灯闪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用户指纹解锁成功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模式录入指纹成功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删除模式指纹验证成功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灯闪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纹验证失败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按至红灯闪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删除模式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灯连续闪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低电量提醒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灯常亮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充电中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灯熄灭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充电完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92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192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号管理员指纹录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192"/>
        <w:ind w:left="28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按压指纹解锁，蓝灯亮起；保持指纹按压，直至蓝灯常亮后抬起指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192"/>
        <w:ind w:left="28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按压要注册的指纹，注册成功，绿灯闪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次；注册失败，红灯闪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次；使用同一指纹，连续按压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192"/>
        <w:ind w:left="28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指纹连续抬起按压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次，绿灯亮起后，指示灯熄灭，则注册完成；如果红灯亮起后，指示灯熄灭，则注册失败，需要重新注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92"/>
        <w:ind w:left="28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192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号管理员及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-20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号普通用户指纹录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92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录入新的指纹需要管理员指纹授权，第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个录入的指纹也是管理员，第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~2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个指纹则是普通用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92"/>
        <w:ind w:left="28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按压管理员指纹解锁，绿灯闪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次；保持指纹按压，直至蓝灯常亮后抬起指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92"/>
        <w:ind w:left="28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按下需要添加的指纹，注册成功，绿灯闪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次；注册失败，红灯闪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次；使用同一指纹，连续按压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92"/>
        <w:ind w:left="28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指纹连续抬起按压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次，绿灯亮起后，指示灯熄灭，则添加指纹完成；如果红灯亮起后，指示灯熄灭，则添加指纹失败，需要重新授权添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92"/>
        <w:ind w:left="28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192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恢复出厂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92"/>
        <w:ind w:left="28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管理员指纹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号指纹）权限可以删除所有指纹，普通用户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~2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号指纹）指纹需要在管理员指纹授权的情况下删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92"/>
        <w:ind w:left="28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删除普通用户指纹—按压管理员指纹，直至红灯亮起后抬起指纹，按压需要删除的普通用户指纹，匹配成功后绿灯亮起，则普通用户指纹删除成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92"/>
        <w:ind w:left="28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删除管理员指纹—按压管理员指纹，直至红灯亮起后抬起指纹，按压管理员指纹，匹配成功后绿灯亮起，则删除所有指纹并恢复出厂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92"/>
        <w:ind w:left="28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92"/>
        <w:ind w:left="28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92"/>
        <w:ind w:left="28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92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92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92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92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注意：用户在申请售后返厂服务前，请务必将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U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型锁恢复出厂设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HTML">
    <w:name w:val="HTML 样本"/>
    <w:basedOn w:val="Style14"/>
    <w:qFormat/>
    <w:rPr>
      <w:rFonts w:ascii="serif;AMGDT" w:hAnsi="serif;AMGDT" w:eastAsia="serif;AMGDT" w:cs="serif;AMGDT"/>
      <w:sz w:val="21"/>
      <w:szCs w:val="21"/>
    </w:rPr>
  </w:style>
  <w:style w:type="character" w:styleId="HTML1">
    <w:name w:val="HTML 引文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HTML4">
    <w:name w:val="HTML 键盘"/>
    <w:basedOn w:val="Style14"/>
    <w:qFormat/>
    <w:rPr>
      <w:rFonts w:ascii="serif;AMGDT" w:hAnsi="serif;AMGDT" w:eastAsia="serif;AMGDT" w:cs="serif;AMGDT"/>
      <w:sz w:val="21"/>
      <w:szCs w:val="21"/>
    </w:rPr>
  </w:style>
  <w:style w:type="character" w:styleId="HTML5">
    <w:name w:val="HTML 代码"/>
    <w:basedOn w:val="Style14"/>
    <w:qFormat/>
    <w:rPr>
      <w:rFonts w:ascii="serif;AMGDT" w:hAnsi="serif;AMGDT" w:eastAsia="serif;AMGDT" w:cs="serif;AMGDT"/>
      <w:sz w:val="21"/>
      <w:szCs w:val="21"/>
    </w:rPr>
  </w:style>
  <w:style w:type="character" w:styleId="Fontstrikethrough">
    <w:name w:val="fontstrikethrough"/>
    <w:basedOn w:val="Style14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鹘鹰</cp:lastModifiedBy>
  <dcterms:modified xsi:type="dcterms:W3CDTF">2020-08-19T09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